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АДМИНИСТРАЦИЯ  КИЯЙСКОГО СЕЛЬСОВЕТА  </w:t>
      </w:r>
    </w:p>
    <w:p>
      <w:pPr>
        <w:pStyle w:val="Normal"/>
        <w:rPr/>
      </w:pPr>
      <w:r>
        <w:rPr/>
      </w:r>
    </w:p>
    <w:p>
      <w:pPr>
        <w:pStyle w:val="Normal"/>
        <w:ind w:left="1416" w:firstLine="1614"/>
        <w:rPr/>
      </w:pPr>
      <w:r>
        <w:rPr/>
        <w:t>ПОСТАНОВЛЕНИЕ</w:t>
      </w:r>
    </w:p>
    <w:p>
      <w:pPr>
        <w:pStyle w:val="Normal"/>
        <w:ind w:left="1416" w:firstLine="1614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01.08. 2024 г.               с.Кияй                        № 49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 выделении специальных мест для размещения печатных агитационных материалов,  на территории Кияй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 с пунктом 7 статьи 54 Федерального закона от 12.06.2002 г № 67-ФЗ «Об основных гарантиях избирательных прав и права на участие в референдуме граждан Российской Федерации, Администрация Кияй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Выделить специальные места для размещения предвыборных печатных агитационных материалов на специально установленных местах-щитах, досках для объявлений в населенных пунктах:                                                                                                  </w:t>
      </w:r>
      <w:r>
        <w:rPr>
          <w:b/>
        </w:rPr>
        <w:t>с.Кияй</w:t>
      </w:r>
      <w:r>
        <w:rPr/>
        <w:t>:                                                                                                                                                         - ФАП ул.Новая 7-1;                                                                                                                                  - почтовое отделение ул.Центральная 67-2;                                                                                                         - возле сельсовета ул.Центральная 65;                                                                                              -СДК ул.Совхозная 9;                                                                                                                                  - магазины ул.Центральная 56, ул.Акиловская 14-1, ул.Совхозная 10Б, по согласованию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.Новомихайловка</w:t>
      </w:r>
      <w:r>
        <w:rPr/>
        <w:t>:                                                                                                                                    - остановка;                                                                                                                                                           - на водокачке;                                                                                                                                         -на заборе ул.Здрестова 27-2, на заборе ул.Трактовая 2-1. по согласованию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.Островки</w:t>
      </w:r>
      <w:r>
        <w:rPr/>
        <w:t>:                                                                                                                                                        - на заборе ул.Молодежная 8-2. по согласованию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.Сугристое</w:t>
      </w:r>
      <w:r>
        <w:rPr/>
        <w:t>:                                                                                                                                                 - ФАП ул.Лесная 3-2;                                                                                                                                  - магазин ул.Центральная 15Б по согласованию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.Покосное:                                                                                                                                                        </w:t>
      </w:r>
      <w:r>
        <w:rPr/>
        <w:t xml:space="preserve">- ФАП ул.Молодежная 5-2;                                                                                                                     - магазины  ул.Верхняя 28, ул.Нижняя 28А по согласованию;                                                        </w:t>
      </w:r>
      <w:r>
        <w:rPr>
          <w:b/>
        </w:rPr>
        <w:t xml:space="preserve">д.Новогеоргиевка:                                                                                                                                           </w:t>
      </w:r>
      <w:r>
        <w:rPr/>
        <w:t>-на заборе ул.Совхозная 5, ул.Бамовская 4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Опубликовать Постановление в информационном  бюллетене «Ведомости Ман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сельсовета                                 А.И.Свири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8:00Z</dcterms:created>
  <dc:creator>user</dc:creator>
  <dc:description/>
  <cp:keywords/>
  <dc:language>en-US</dc:language>
  <cp:lastModifiedBy>user</cp:lastModifiedBy>
  <cp:lastPrinted>2024-08-01T15:55:00Z</cp:lastPrinted>
  <dcterms:modified xsi:type="dcterms:W3CDTF">2024-08-01T07:59:00Z</dcterms:modified>
  <cp:revision>8</cp:revision>
  <dc:subject/>
  <dc:title>                  </dc:title>
</cp:coreProperties>
</file>