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КИЯЙСКОГО СЕЛЬСОВЕТА                      М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5"/>
        <w:gridCol w:w="3182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.03.2024 г.                  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.Кияй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№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ратившими силу некоторых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Кияйского сельсовета, Администрация Кияйского сельсовета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новление от 13.05.2011 г № 30«Об утверждении Порядка составления и утверждения и ведения бюджетных смет муниципальных  учреждений»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от 07.11.2012 № 59 «Об утверждении Положения об оплате труда работников муниципальных бюджетных учреждений культуры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официального опубликования в информационном бюллетене «Ведомости Манского района»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льсовета                                      А.И.Свири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2:00Z</dcterms:created>
  <dc:creator>user</dc:creator>
  <dc:description/>
  <cp:keywords/>
  <dc:language>en-US</dc:language>
  <cp:lastModifiedBy>user</cp:lastModifiedBy>
  <cp:lastPrinted>2024-03-06T12:47:00Z</cp:lastPrinted>
  <dcterms:modified xsi:type="dcterms:W3CDTF">2024-03-06T04:47:00Z</dcterms:modified>
  <cp:revision>6</cp:revision>
  <dc:subject/>
  <dc:title>АДМИНИСТРАЦИЯ КИЯЙСКОГО СЕЛЬСОВЕТА                      МАНСКОГО РАЙОНА</dc:title>
</cp:coreProperties>
</file>