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ЯЙСКОГО СЕЛЬСОВЕТА                                                                 МАНСКОГО РАЙОНА КРАСНОЯРСКОГО КРАЯ</w:t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.09.2023 г                        с.Кияй                         № 53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от 13.06.2013 №35 «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перевозки тяжеловесных грузов, при движении таких транспортных средств по    автомобильным    дорогам    общего    пользования    местного   значения  Кияйского сельсовета Манского района Красноярского края» ( в редакции постановление от 25.05.2016 № 5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 в Российской Федерации», администрация Кияйского сельсовета 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Кияй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3.06.2013 №35 «Об определении размера вреда</w:t>
      </w:r>
      <w:r>
        <w:rPr>
          <w:rFonts w:cs="Times New Roman" w:ascii="Times New Roman" w:hAnsi="Times New Roman"/>
          <w:sz w:val="28"/>
          <w:szCs w:val="28"/>
        </w:rPr>
        <w:t>, причиняемого транспортными средствами, осуществляющими перевозки тяжеловесных грузов, при движении таких транспортных средств по    автомобильным    дорогам    общего    пользования    местного   значения  Кияйского сельсовета Манского района Красноярского края» ( в редакции постановление от 25.05.2016 № 38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Ведомости Ма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«1 марта 2024 год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.п.главы сельсовета                         В.П.Черкоз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2:00Z</dcterms:created>
  <dc:creator>user</dc:creator>
  <dc:description/>
  <cp:keywords/>
  <dc:language>en-US</dc:language>
  <cp:lastModifiedBy>Галина</cp:lastModifiedBy>
  <cp:lastPrinted>2023-09-19T16:36:00Z</cp:lastPrinted>
  <dcterms:modified xsi:type="dcterms:W3CDTF">2023-09-22T08:35:00Z</dcterms:modified>
  <cp:revision>10</cp:revision>
  <dc:subject/>
  <dc:title>АДМИНИСТРАЦИЯ КИЯЙСКОГО СЕЛЬСОВЕТА                МАНСКОГО РАЙОНА КРАСНОЯРСКОГО КРАЯ</dc:title>
</cp:coreProperties>
</file>