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ЯЙ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НСКОГО РАЙОНА  КРАСНОЯРСКОГО КРА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.___. 2024 г                с.Кияй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ратившими силу некотор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Руководствуясь Федеральным Законом Российской Федерации от 06.10.2003 г № 131-ФЗ «Об общих принципах организации местного самоуправления в Российской Федерации», ст.23 Устава Кияйского сельсовета, Кияйский сельский Совет депутатов РЕШИЛ:</w:t>
      </w:r>
    </w:p>
    <w:p>
      <w:pPr>
        <w:pStyle w:val="Style15"/>
        <w:rPr/>
      </w:pPr>
      <w:r>
        <w:rPr/>
        <w:t>1.Признать утратившими силу следующие решения Кияйского сельского Совета депутатов:</w:t>
      </w:r>
    </w:p>
    <w:p>
      <w:pPr>
        <w:pStyle w:val="Style15"/>
        <w:rPr/>
      </w:pPr>
      <w:r>
        <w:rPr/>
        <w:t>1.1.решение ОТ 04.02.2009 № 1-4 Кияйский сельский Совет депутатов Манского района Красноярского края</w:t>
        <w:br/>
        <w:t>«О доплате к минимальному размеру оплаты труда»</w:t>
      </w:r>
    </w:p>
    <w:p>
      <w:pPr>
        <w:pStyle w:val="Style15"/>
        <w:rPr/>
      </w:pPr>
      <w:r>
        <w:rPr/>
        <w:t>1.2.решение ОТ 04.02.2009 № 1-4 Кияйский сельский Совет депутатов Манского района Красноярского края</w:t>
        <w:br/>
        <w:t>О внесении изменений в Решение Кияйского сельского Совета депутатов от 05.03.2008 № 3-3</w:t>
      </w:r>
    </w:p>
    <w:p>
      <w:pPr>
        <w:pStyle w:val="Style15"/>
        <w:rPr/>
      </w:pPr>
      <w:r>
        <w:rPr/>
        <w:t>1.3.решение ОТ 01.07.2009 № 5-2 Кияйский сельский Совет депутатов Манского района Красноярского края</w:t>
        <w:br/>
        <w:t>О дополнении пункта 1.2. Положения о порядке выплаты пенсии за выслугу лет лицам, замещавшим должности муниципальной службы в Кияйском сельсовете, утвержденного решением Кияйского сельского Совета депутатов от 26.03.2009 № 2-1</w:t>
      </w:r>
    </w:p>
    <w:p>
      <w:pPr>
        <w:pStyle w:val="Style15"/>
        <w:rPr/>
      </w:pPr>
      <w:r>
        <w:rPr/>
        <w:t>1.4.решение ОТ 03.11.2009 № 12 Кияйский сельский Совет депутатов Манского района Красноярского края</w:t>
        <w:br/>
        <w:t>О внесении дополнений в решение №3-2 от 16.05.2009 г «Об утверждении Положения о местных налогах на территории Кияйского сельсовета»</w:t>
      </w:r>
    </w:p>
    <w:p>
      <w:pPr>
        <w:pStyle w:val="Style15"/>
        <w:rPr>
          <w:color w:val="0000FF"/>
        </w:rPr>
      </w:pPr>
      <w:r>
        <w:rPr/>
        <w:t>1.5.решение ОТ 21.09.2006 № 35-2 Кияйский сельский Совет депутатов Манского района Красноярского края</w:t>
        <w:br/>
        <w:t>О Положении о порядке назначения и проведения опроса граждан</w:t>
      </w:r>
    </w:p>
    <w:p>
      <w:pPr>
        <w:pStyle w:val="Style15"/>
        <w:rPr/>
      </w:pPr>
      <w:r>
        <w:rPr/>
        <w:t>1.6.решение ОТ 21.09.2006 № 35-3 Кияйский сельский Совет депутатов Манского района Красноярского края</w:t>
        <w:br/>
        <w:t>О Положении о предоставлении информации о деятельности органов и должностных лиц местного самоуправления</w:t>
      </w:r>
    </w:p>
    <w:p>
      <w:pPr>
        <w:pStyle w:val="Style15"/>
        <w:rPr/>
      </w:pPr>
      <w:r>
        <w:rPr/>
        <w:t>1.7.решение ОТ 29.12.2010 № 11-2 Кияйский сельский Совет депутатов Манского района Красноярского края</w:t>
        <w:br/>
        <w:t>О внесении изменений в Решение №10-2 от 12.11.2010 года «О налоге на имущество физических лиц на территории Кияйского сельсовета»</w:t>
      </w:r>
    </w:p>
    <w:p>
      <w:pPr>
        <w:pStyle w:val="Style15"/>
        <w:rPr/>
      </w:pPr>
      <w:r>
        <w:rPr/>
        <w:t>1.8.решение ОТ 14.04.2011 № 2-2 Кияйский сельский Совет депутатов Манского района Красноярского края</w:t>
        <w:br/>
        <w:t>О внесении изменений в Решение Кияйского сельского Совета депутатов от 26.12.2007 №11-1 «О введении земельного налога на территории Кияйского сельсовета»</w:t>
      </w:r>
    </w:p>
    <w:p>
      <w:pPr>
        <w:pStyle w:val="Style15"/>
        <w:rPr/>
      </w:pPr>
      <w:r>
        <w:rPr/>
        <w:t>1.9. решение ОТ 14.04.2011 № 2-1 Кияйский сельский Совет депутатов Манского района Красноярского края</w:t>
        <w:br/>
        <w:t>О внесении изменений в Решение от 12.11.2010 №10-1 «О внесении изменений в Решение Кияйского сельского Совета депутатов от 26.12.2007 №11-1 «О введении земельного налога на территории Кияйского сельсовета»</w:t>
      </w:r>
    </w:p>
    <w:p>
      <w:pPr>
        <w:pStyle w:val="Style15"/>
        <w:rPr/>
      </w:pPr>
      <w:r>
        <w:rPr/>
        <w:t>1.10.решение ОТ 12.05.2011 № 3-1 Кияйский сельский Совет депутатов Манского района Красноярского края</w:t>
        <w:br/>
        <w:t>Положение о форме финансового обеспечения деятельности бюджетных учреждений Кияйского сельсовета, порядок и направления использования бюджетными и казенными учреждениями Кияйского сельсовета доходов от сдачи в аренду имущества, находящегося в муниципальной собственности Кияйского сельсовета и переданного в оперативное управление бюджетным и казенным учреждениям Кияйского сельсовета, и (или) полученных бюджетными и казенными учреждениями Кияйского сельсовета средств от оказания платных услуг, безвозмездных поступлений от физических и юридических лиц, в том числе добровольных пожертвований</w:t>
      </w:r>
      <w:r>
        <w:rPr>
          <w:color w:val="0000FF"/>
        </w:rPr>
        <w:t xml:space="preserve">, </w:t>
      </w:r>
      <w:r>
        <w:rPr/>
        <w:t>средств от иной приносящей доходы деятельности на переходный период</w:t>
      </w:r>
    </w:p>
    <w:p>
      <w:pPr>
        <w:pStyle w:val="Style15"/>
        <w:rPr/>
      </w:pPr>
      <w:r>
        <w:rPr/>
        <w:t>1.11. решение ОТ 19.01.2012 № 1 Кияйский сельский Совет депутатов Манского района Красноярского края</w:t>
        <w:br/>
        <w:t>О передачи к осуществлению части полномочий администрации Кияйского сельсовета</w:t>
      </w:r>
    </w:p>
    <w:p>
      <w:pPr>
        <w:pStyle w:val="Style15"/>
        <w:rPr/>
      </w:pPr>
      <w:r>
        <w:rPr/>
        <w:t>1.12.решение ОТ 19.01.2012 № 1-1 Кияйский сельский Совет депутатов Манского района Красноярского края</w:t>
        <w:br/>
        <w:t>О внесении изменений в решение сельского Совета депутатов Кияйского сельсовета № 3-3 от 12.05.2011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Style15"/>
        <w:rPr/>
      </w:pPr>
      <w:r>
        <w:rPr/>
        <w:t>1.13.решение ОТ 28.05.2012 № 5 Кияйский сельский Совет депутатов Манского района Красноярского края</w:t>
        <w:br/>
        <w:t>О новых системах оплаты труда работников бюджетных и казенных учреждений Кияйского сельсовета</w:t>
      </w:r>
    </w:p>
    <w:p>
      <w:pPr>
        <w:pStyle w:val="Style15"/>
        <w:rPr/>
      </w:pPr>
      <w:r>
        <w:rPr/>
        <w:t>1.14.решение ОТ 08.10.2012 № 9-1 Кияйский сельский Совет депутатов Манского района Красноярского края</w:t>
        <w:br/>
        <w:t>О внесении изменений в решение Кияйского сельского Совета депутатов от 05.05.2011 г. №3-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»</w:t>
      </w:r>
    </w:p>
    <w:p>
      <w:pPr>
        <w:pStyle w:val="Style15"/>
        <w:rPr>
          <w:color w:val="0000FF"/>
        </w:rPr>
      </w:pPr>
      <w:r>
        <w:rPr/>
        <w:t>1.15.решение ОТ 08.10.2012 № 9-2 Кияйский сельский Совет депутатов Манского района Красноярского края</w:t>
        <w:br/>
        <w:t>О внесении изменений в решение Кияйского сельского Совета депутатов от 05.05.2011 г. №3-4 «Об утверждении Положения об оплате труда муниципальных</w:t>
      </w:r>
    </w:p>
    <w:p>
      <w:pPr>
        <w:pStyle w:val="Style15"/>
        <w:rPr/>
      </w:pPr>
      <w:r>
        <w:rPr/>
        <w:t>1.16.решение ОТ 23.11.2012 № 11 Кияйский сельский Совет депутатов Манского района Красноярского края</w:t>
        <w:br/>
        <w:t>О внесении изменений в решение от 01.11.2012 г №10-1 «О внесении изменений в решение от 12.11.2010 г № 10-2 «О налоге на имущество физических лиц, на территории Кияйского сельсовета»»</w:t>
      </w:r>
    </w:p>
    <w:p>
      <w:pPr>
        <w:pStyle w:val="Style15"/>
        <w:rPr/>
      </w:pPr>
      <w:r>
        <w:rPr/>
        <w:t>1.17.решение ОТ 18.06.2013 № 5-2 Кияйский сельский Совет депутатов Манского района Красноярского края</w:t>
        <w:br/>
        <w:t>О передаче полномочий к осуществлению части полномочий администрации Кияйского сельсовета</w:t>
      </w:r>
    </w:p>
    <w:p>
      <w:pPr>
        <w:pStyle w:val="Style15"/>
        <w:rPr/>
      </w:pPr>
      <w:r>
        <w:rPr/>
        <w:t>1.18.решение ОТ 13.10.2013 № 9-4 Кияйский сельский Совет депутатов Манского района Красноярского края</w:t>
        <w:br/>
        <w:t>« О передаче к осуществлению части полномочий администрации Кияйского Сельсовета»</w:t>
      </w:r>
    </w:p>
    <w:p>
      <w:pPr>
        <w:pStyle w:val="Style15"/>
        <w:rPr/>
      </w:pPr>
      <w:r>
        <w:rPr/>
        <w:t>1.18.решение ОТ 26.12.2014 № 4-8 Кияйский сельский Совет депутатов Манского района Красноярского края</w:t>
        <w:br/>
        <w:t>« О передаче к осуществлению части полномочий администрации Кияйского Сельсовета»</w:t>
      </w:r>
    </w:p>
    <w:p>
      <w:pPr>
        <w:pStyle w:val="Style15"/>
        <w:rPr/>
      </w:pPr>
      <w:r>
        <w:rPr/>
        <w:t>1.19.решение ОТ 26.12.2014 № 4-13 Кияйский сельский Совет депутатов Манского района Красноярского края</w:t>
        <w:br/>
        <w:t>Об утверждении Регламента Кияйского сельского Совета депутатов Манского района Красноярского края</w:t>
      </w:r>
    </w:p>
    <w:p>
      <w:pPr>
        <w:pStyle w:val="Style15"/>
        <w:rPr/>
      </w:pPr>
      <w:r>
        <w:rPr/>
        <w:t>1.20.решение ОТ 26.05.2015 № 2-3 Кияйский сельский Совет депутатов Манского района Красноярского края</w:t>
        <w:br/>
        <w:t>Об утверждении состава административной комиссии</w:t>
      </w:r>
    </w:p>
    <w:p>
      <w:pPr>
        <w:pStyle w:val="Style15"/>
        <w:rPr/>
      </w:pPr>
      <w:r>
        <w:rPr/>
        <w:t>1.21.решение ОТ 20.07.2015 № 4/9 Кияйский сельский Совет депутатов Манского района Красноярского края</w:t>
        <w:br/>
        <w:t>О внесении изменений в решение Кияйского сельского Совета депутатов от 13.10.2013г № 9-2 «Об утверждении положения об оплате труда муниципальных служащих Кияйского сельсовета»</w:t>
      </w:r>
    </w:p>
    <w:p>
      <w:pPr>
        <w:pStyle w:val="Style15"/>
        <w:rPr/>
      </w:pPr>
      <w:r>
        <w:rPr/>
        <w:t>1.22.решение ОТ 20.06.2016 № 4-9 Кияйский сельский Совет депутатов Манского района Красноярского края</w:t>
        <w:br/>
        <w:t>О внесении изменений в Решение Кияйского сельского Совета депутатов от 21.10.2014 № 2-5 «О введении налога на имущество физических лиц на территории Кияйского сельсовета»</w:t>
      </w:r>
    </w:p>
    <w:p>
      <w:pPr>
        <w:pStyle w:val="Style15"/>
        <w:rPr/>
      </w:pPr>
      <w:r>
        <w:rPr/>
        <w:t>1.23.решение ОТ 05.10.2016 № 5-13 Кияйский сельский Совет депутатов Манского района Красноярского края</w:t>
        <w:br/>
        <w:t>О внесении изменений в Решение от 20.06.2016 г № 4-12 «Об утверждении Положения об оплате труда муниципальных служащих Кияйского сельсовета»</w:t>
      </w:r>
    </w:p>
    <w:p>
      <w:pPr>
        <w:pStyle w:val="Style15"/>
        <w:rPr/>
      </w:pPr>
      <w:r>
        <w:rPr/>
        <w:t>1.24.решение ОТ 13.06.2017 № 4-8 Кияйский сельский Совет депутатов Манского района Красноярского края</w:t>
        <w:br/>
        <w:t>О принятии Кияйским сельсоветом части полномочий на 2017 год</w:t>
      </w:r>
    </w:p>
    <w:p>
      <w:pPr>
        <w:pStyle w:val="Style15"/>
        <w:rPr/>
      </w:pPr>
      <w:r>
        <w:rPr/>
        <w:t>1.25.решение ОТ 26.06.2017 № 6-11 Кияйский сельский Совет депутатов Манского района Красноярского края</w:t>
        <w:br/>
        <w:t>О внесении изменений и дополнений в Решение № 1-1 от 10.01.2017 «Об утверждении положения об оплате труда работников бюджетных и казенных учреждений культуры Кияйского сельсовета.</w:t>
      </w:r>
    </w:p>
    <w:p>
      <w:pPr>
        <w:pStyle w:val="Style15"/>
        <w:rPr/>
      </w:pPr>
      <w:r>
        <w:rPr/>
        <w:t>1.26.решение ОТ 25.10.2018 № 3-5 Кияйский сельский Совет депутатов Манского района Красноярского края</w:t>
        <w:br/>
        <w:t>О передаче полномочий по осуществление внутреннего муниципального финансового контроля в сфере бюджетных правоотношений</w:t>
      </w:r>
    </w:p>
    <w:p>
      <w:pPr>
        <w:pStyle w:val="Style15"/>
        <w:rPr/>
      </w:pPr>
      <w:r>
        <w:rPr/>
        <w:t>1.27.решение ОТ 23.09.2019 № 7-16 Кияйский сельский Совет депутатов Манского района Красноярского края</w:t>
        <w:br/>
        <w:t>О внесении изменений и дополнений в решение Кияйского сельского Совета депутатов от 10.01.2016 года № 1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Style15"/>
        <w:rPr/>
      </w:pPr>
      <w:r>
        <w:rPr/>
        <w:t>1.28.решение от 18.12.2019 № 9-26 Кияйский сельский Совет депутатов Манского района Красноярского края</w:t>
        <w:br/>
        <w:t>О внесении изменений в Решение от 28.05.2018 № 3-9 «Об утверждении Положения о порядке проведения конкурса по отбору кандидатов на должность главы Кияйского сельсовета (в редакции решения от 25.10.2018 № 3-6, от 07.06.2019 № 3-8, от 20.11.2019 № 8-19)</w:t>
      </w:r>
    </w:p>
    <w:p>
      <w:pPr>
        <w:pStyle w:val="Style15"/>
        <w:rPr/>
      </w:pPr>
      <w:r>
        <w:rPr/>
        <w:t>1.29.решение от 07.09.2022 № 14/80 Кияйский сельский Совет депутатов Манского района Красноярского края</w:t>
        <w:br/>
        <w:t>О внесении изменений и дополнений в решение Кияйского сельского Совета депутатов от 28.05.2018 № 3-9 «Об утверждении Положения о порядке проведения конкурса по отбору кандидатов на должность главы Кияйского сельсовета (в ред. Решения от 25.10.2018        № 3-6; от 07.06.2019 № 3-8; от 20.11.2019 № 8-9)</w:t>
      </w:r>
    </w:p>
    <w:p>
      <w:pPr>
        <w:pStyle w:val="Style15"/>
        <w:rPr/>
      </w:pPr>
      <w:r>
        <w:rPr/>
        <w:t>2. Настоящее Решение опубликовать в информационном бюллетене «Ведомости Манского района» и разместить на официальном сайте администрации Кияйского сельсовета.</w:t>
      </w:r>
    </w:p>
    <w:p>
      <w:pPr>
        <w:pStyle w:val="Style15"/>
        <w:rPr/>
      </w:pPr>
      <w:r>
        <w:rPr/>
        <w:t>3. Решение вступает в силу со дня его официального опубликования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Заместитель председателя сельского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Совета депутатов                                                     Е.Г.Сик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280"/>
        <w:ind w:firstLine="708"/>
        <w:rPr/>
      </w:pPr>
      <w:r>
        <w:rPr/>
        <w:t xml:space="preserve">Глава сельсовета                                                  А.И.Свирид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5:00Z</dcterms:created>
  <dc:creator>user</dc:creator>
  <dc:description/>
  <cp:keywords/>
  <dc:language>en-US</dc:language>
  <cp:lastModifiedBy>user</cp:lastModifiedBy>
  <cp:lastPrinted>2024-03-22T16:10:00Z</cp:lastPrinted>
  <dcterms:modified xsi:type="dcterms:W3CDTF">2024-03-22T08:12:00Z</dcterms:modified>
  <cp:revision>4</cp:revision>
  <dc:subject/>
  <dc:title>           КИЯЙСКИЙ СЕЛЬСКИЙ СОВЕТ ДЕПУТАТОВ</dc:title>
</cp:coreProperties>
</file>