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ИЯЙСКИЙ СЕЛЬСКИЙ СОВЕТ ДЕПУТАТОВ</w:t>
      </w:r>
    </w:p>
    <w:p>
      <w:pPr>
        <w:pStyle w:val="ConsPlusNormal"/>
        <w:jc w:val="center"/>
        <w:rPr/>
      </w:pPr>
      <w:r>
        <w:rPr/>
        <w:t>МАНСКОГО РАЙОНА, КРАСНОЯР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РЕШЕНИЕ                                       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  <w:t xml:space="preserve">от 22.05.2024 г.                                       С.Кияй                                №  9/32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4819" w:hanging="0"/>
        <w:jc w:val="both"/>
        <w:rPr/>
      </w:pPr>
      <w:r>
        <w:rPr/>
        <w:t>Об установлении размера платежа в   нестационарных торговых объектах</w:t>
      </w:r>
    </w:p>
    <w:p>
      <w:pPr>
        <w:pStyle w:val="ConsPlusNormal"/>
        <w:ind w:right="4819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Кияйского сельсовета, Кияйский сельский Совет депута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Реш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размер платежа (ежедневного взноса) в следующих размер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орговля в открытых рядах и палатках - согласно занимаемой площади-лицами, осуществляющими торговлю и зарегистрированными на территории Манского района: до 5 кв. м - 10 руб. за 1 кв. м; свыше 5 кв. м - 15 руб. за каждый кв. 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орговля в открытых рядах и палатках - согласно занимаемой площади - лицами, осуществляющими торговлю и не зарегистрированными на территории Манского района: 30 руб. за каждый кв. 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орговля с машин и прицепов - 300 руб. с единиц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орговля из нестационарных торговых павильонов - 2 руб. за 1 кв. 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ешение вступает в силу со дня обнаро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ияйского сельского Совета депутатов                            Е.Г.С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ияйского сельсовета                                                                          А.И.Свиридов</w:t>
      </w:r>
    </w:p>
    <w:p>
      <w:pPr>
        <w:pStyle w:val="ConsPlusNormal"/>
        <w:ind w:left="-709" w:firstLine="540"/>
        <w:jc w:val="center"/>
        <w:rPr/>
      </w:pPr>
      <w:r>
        <w:rPr/>
      </w:r>
    </w:p>
    <w:p>
      <w:pPr>
        <w:pStyle w:val="ConsPlusNormal"/>
        <w:ind w:left="-709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04:00Z</dcterms:created>
  <dc:creator>user</dc:creator>
  <dc:description/>
  <cp:keywords/>
  <dc:language>en-US</dc:language>
  <cp:lastModifiedBy>user</cp:lastModifiedBy>
  <dcterms:modified xsi:type="dcterms:W3CDTF">2024-05-23T02:05:00Z</dcterms:modified>
  <cp:revision>1</cp:revision>
  <dc:subject/>
  <dc:title>КИЯЙСКИЙ СЕЛЬСКИЙ СОВЕТ ДЕПУТАТОВ</dc:title>
</cp:coreProperties>
</file>