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АДМИНИСТРАЦИЯ КИЯЙСКОГО СЕЛЬСОВЕТА                      М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84480</wp:posOffset>
                </wp:positionV>
                <wp:extent cx="838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pt;mso-wrap-distance-left:9.05pt;mso-wrap-distance-right:9.05pt;mso-wrap-distance-top:0pt;mso-wrap-distance-bottom:0pt;margin-top:22.4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5"/>
        <w:gridCol w:w="3182"/>
      </w:tblGrid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03.2024 г.                   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.Кияй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№ </w:t>
            </w: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ратившими силу некоторых Постано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Кияйского сельсовета, Администрация Кияйского сельсовет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Кияйского сельсовета:</w:t>
      </w:r>
    </w:p>
    <w:p>
      <w:pPr>
        <w:pStyle w:val="Style15"/>
        <w:rPr/>
      </w:pPr>
      <w:r>
        <w:rPr>
          <w:sz w:val="28"/>
          <w:szCs w:val="28"/>
        </w:rPr>
        <w:t>1.1 Постановление от 05.03.2008 № 4-А Администрация Кияйского сельсовета Манского района Красноярского края</w:t>
        <w:br/>
        <w:t>«О регулирующих условиях оплаты труда работников муниципальных учреждений в части установления дополнительной стимулирующей выплаты».</w:t>
      </w:r>
    </w:p>
    <w:p>
      <w:pPr>
        <w:pStyle w:val="Style15"/>
        <w:rPr/>
      </w:pPr>
      <w:r>
        <w:rPr>
          <w:sz w:val="28"/>
          <w:szCs w:val="28"/>
        </w:rPr>
        <w:t>1.2. постановление от 06.02.2009 № 3 Администрация Кияйского сельсовета Манского района Красноярского края</w:t>
        <w:br/>
        <w:t>О внесении изменений в Постановление администрации Кияйского сельсовета от 05.03.2008 года № 4-а».</w:t>
      </w:r>
    </w:p>
    <w:p>
      <w:pPr>
        <w:pStyle w:val="Style15"/>
        <w:rPr/>
      </w:pPr>
      <w:r>
        <w:rPr>
          <w:sz w:val="28"/>
          <w:szCs w:val="28"/>
        </w:rPr>
        <w:t>1.3. постановление от 15.12.2009 № 26 Администрация Кияйского сельсовета Манского района Красноярского края</w:t>
        <w:br/>
        <w:t>«Об утверждении перечня социально значимых работ при участии граждан в обеспечении первичных мер пожарной безопасности на территории МО «Кияйский сельсовет».</w:t>
      </w:r>
    </w:p>
    <w:p>
      <w:pPr>
        <w:pStyle w:val="Style15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остановление от 11.02.2010 № 5 Администрация Кияйского сельсовета Манского района Красноярского края</w:t>
        <w:br/>
        <w:t>«О создании комиссии по предупреждению и ликвидации чрезвычайных ситуаций и обеспечению пожарной безопасности».</w:t>
      </w:r>
    </w:p>
    <w:p>
      <w:pPr>
        <w:pStyle w:val="Style15"/>
        <w:rPr/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постановление от 23.04.2008 № 11 Администрация Кияйского сельсовета Манского района Красноярского края</w:t>
        <w:br/>
        <w:t>«О противодействии терроризму» .</w:t>
      </w:r>
    </w:p>
    <w:p>
      <w:pPr>
        <w:pStyle w:val="Style15"/>
        <w:rPr/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постановление от 01.09.2008 № 15 Администрация Кияйского сельсовета Манского района Красноярского края</w:t>
        <w:br/>
        <w:t>О внесении изменений в Постановление №11 от 23.04.2008 г..</w:t>
      </w:r>
    </w:p>
    <w:p>
      <w:pPr>
        <w:pStyle w:val="Style15"/>
        <w:rPr/>
      </w:pPr>
      <w:r>
        <w:rPr>
          <w:sz w:val="28"/>
          <w:szCs w:val="28"/>
        </w:rPr>
        <w:t>1.7. постановление от 01.03.2010 № 6 Администрация Кияйского сельсовета Манского района Красноярского края</w:t>
        <w:br/>
        <w:t>«Об антитеррористической группе в Кияйском сельсовете».</w:t>
      </w:r>
    </w:p>
    <w:p>
      <w:pPr>
        <w:pStyle w:val="Style15"/>
        <w:rPr/>
      </w:pPr>
      <w:r>
        <w:rPr>
          <w:sz w:val="28"/>
          <w:szCs w:val="28"/>
        </w:rPr>
        <w:t>1.8. постановление ОТ 08.07.2010 № 21 Администрация Кияйского сельсовета Манского района Красноярского края</w:t>
        <w:br/>
        <w:t>«Об обеспечении безопасности людей на водных объектах на территории Кияйского сельсовет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постановление от 06.11.2007 № 20 Администрация Кияйского сельсовета Манского района Красноярского края</w:t>
        <w:br/>
        <w:t>«ИНСТРУКЦИЯ ПО ДЕЛОПРОИЗВОДСТВУ И О ПОРЯДКЕ РАССМОТРЕНИЯ ОБРАЩЕНИЙ ГРАЖДАН В АДМИНИСТРАЦИИ КИЯЙСКОГО СЕЛЬСОВЕТ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0. постановление от 13.05.2011 № 28 Администрация Кияйского сельсовета Манского района Красноярского края</w:t>
        <w:br/>
        <w:t>«Об установлении предельно допустимого значения просроченной кредиторской задолженности, превышение которой влечет расторжение трудового договора с руководителем муниципального бюджетного учреждения, в отношении которого администрация сельсовета осуществляет функции и полномочия учредителя».</w:t>
      </w:r>
    </w:p>
    <w:p>
      <w:pPr>
        <w:pStyle w:val="Style15"/>
        <w:rPr/>
      </w:pPr>
      <w:r>
        <w:rPr>
          <w:sz w:val="28"/>
          <w:szCs w:val="28"/>
        </w:rPr>
        <w:t>1.11.</w:t>
      </w:r>
      <w:r>
        <w:rPr/>
        <w:t xml:space="preserve"> </w:t>
      </w:r>
      <w:r>
        <w:rPr>
          <w:sz w:val="28"/>
          <w:szCs w:val="28"/>
        </w:rPr>
        <w:t>постановление от 13.05.2011 № 24 Администрация Кияйского сельсовета Манского района Красноярского края</w:t>
        <w:br/>
        <w:t>Об изменении постановление от 13.05.2011 № 23 Администрация Кияйского сельсовета Манского района Красноярского края</w:t>
        <w:br/>
        <w:t>Об утверждении положения о порядке изменения типа муниципального учреждения муниципальных учреждений».</w:t>
      </w:r>
    </w:p>
    <w:p>
      <w:pPr>
        <w:pStyle w:val="Style15"/>
        <w:rPr/>
      </w:pPr>
      <w:r>
        <w:rPr>
          <w:sz w:val="28"/>
          <w:szCs w:val="28"/>
        </w:rPr>
        <w:t>1.12.</w:t>
      </w:r>
      <w:r>
        <w:rPr/>
        <w:t xml:space="preserve"> </w:t>
      </w:r>
      <w:r>
        <w:rPr>
          <w:sz w:val="28"/>
          <w:szCs w:val="28"/>
        </w:rPr>
        <w:t>постановление от 15.12.2011 № 51 Администрация Кияйского сельсовета Манского района Красноярского края</w:t>
        <w:br/>
        <w:t>«Об утверждении перечня муниципальных услуг (работ), оказываемых (выполняемых) муниципальными бюджетными учреждениями в области культуры».</w:t>
      </w:r>
    </w:p>
    <w:p>
      <w:pPr>
        <w:pStyle w:val="Style15"/>
        <w:rPr/>
      </w:pPr>
      <w:r>
        <w:rPr>
          <w:sz w:val="28"/>
          <w:szCs w:val="28"/>
        </w:rPr>
        <w:t>1.13.</w:t>
      </w:r>
      <w:r>
        <w:rPr/>
        <w:t xml:space="preserve"> </w:t>
      </w:r>
      <w:r>
        <w:rPr>
          <w:sz w:val="28"/>
          <w:szCs w:val="28"/>
        </w:rPr>
        <w:t>постановление от 28.04.2012 № 23 Администрация Кияйского сельсовета Манского района Красноярского края</w:t>
        <w:br/>
        <w:t>«О мерах по обеспечению пожарной безопасности в весенне-летний период 2012 года на территории Кияйского сельсовет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4.</w:t>
      </w:r>
      <w:r>
        <w:rPr/>
        <w:t xml:space="preserve"> </w:t>
      </w:r>
      <w:r>
        <w:rPr>
          <w:sz w:val="28"/>
          <w:szCs w:val="28"/>
        </w:rPr>
        <w:t>постановление от 02.04.2012 № 14 Администрация Кияйского сельсовета Манского района Красноярского края</w:t>
        <w:br/>
        <w:t>«Об ограничении движения большегрузного автомобильного транспорта и тракторов свыше 3,5 т. В период весенней распутицы по улицам населенных пунктов Кияйского сельсовет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5.</w:t>
      </w:r>
      <w:r>
        <w:rPr/>
        <w:t xml:space="preserve"> </w:t>
      </w:r>
      <w:r>
        <w:rPr>
          <w:sz w:val="28"/>
          <w:szCs w:val="28"/>
        </w:rPr>
        <w:t>постановление от 04.06.2012 № 32 Администрация Кияйского сельсовета Манского района Красноярского края</w:t>
        <w:br/>
        <w:t>«Об обеспечении безопасности людей на водных объектах на территории Кияйского сельсовет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6. постановление от 06.05.2011 № 20 Администрация Кияйского сельсовета Манского района Красноярского края</w:t>
        <w:br/>
        <w:t>«Об установлении тарифной ставки (оклада) первого разряда тарифной сетк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7.</w:t>
      </w:r>
      <w:r>
        <w:rPr/>
        <w:t xml:space="preserve"> </w:t>
      </w:r>
      <w:r>
        <w:rPr>
          <w:sz w:val="28"/>
          <w:szCs w:val="28"/>
        </w:rPr>
        <w:t>постановление от 09.11.2011 № 47 Администрация Кияйского сельсовета Манского района Красноярского края</w:t>
        <w:br/>
        <w:t>«Об утверждении лимитов потребления электрической энергии Кияйского сельсовета на 2012 год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8.</w:t>
      </w:r>
      <w:r>
        <w:rPr/>
        <w:t xml:space="preserve"> </w:t>
      </w:r>
      <w:r>
        <w:rPr>
          <w:sz w:val="28"/>
          <w:szCs w:val="28"/>
        </w:rPr>
        <w:t>постановление от 01.06.2012 № 30а Администрация Кияйского сельсовета Манского района Красноярского края</w:t>
        <w:br/>
        <w:t>«Об утверждении Примерного положения об оплате труда работников муниципальных бюджетных и казенных</w:t>
      </w:r>
      <w:r>
        <w:rPr>
          <w:color w:val="0000FF"/>
        </w:rPr>
        <w:t xml:space="preserve"> </w:t>
      </w:r>
      <w:r>
        <w:rPr>
          <w:sz w:val="28"/>
          <w:szCs w:val="28"/>
        </w:rPr>
        <w:t>учреждений, участвующих в эксперименте по введению новых систем оплаты труд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9.</w:t>
      </w:r>
      <w:r>
        <w:rPr/>
        <w:t xml:space="preserve"> </w:t>
      </w:r>
      <w:r>
        <w:rPr>
          <w:sz w:val="28"/>
          <w:szCs w:val="28"/>
        </w:rPr>
        <w:t>постановление от 04.10.2012 № 54 Администрация Кияйского сельсовета Манского района Красноярского края</w:t>
        <w:br/>
        <w:t>«Об утверждении долгосрочной целевой программы «Комплексного развития систем коммунальной инфраструктуры Кияйского сельсовет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20.</w:t>
      </w:r>
      <w:r>
        <w:rPr/>
        <w:t xml:space="preserve"> </w:t>
      </w:r>
      <w:r>
        <w:rPr>
          <w:sz w:val="28"/>
          <w:szCs w:val="28"/>
        </w:rPr>
        <w:t>постановление от 08.05.2013 № 20 Администрация Кияйского сельсовета Манского района Красноярского края</w:t>
        <w:br/>
        <w:t>«О проведении двухмесячника по благоустройству и озеленению населенных пунктов Кияйского сельсовета».</w:t>
      </w:r>
    </w:p>
    <w:p>
      <w:pPr>
        <w:pStyle w:val="Style15"/>
        <w:rPr/>
      </w:pPr>
      <w:r>
        <w:rPr>
          <w:sz w:val="28"/>
          <w:szCs w:val="28"/>
        </w:rPr>
        <w:t>1.21. постановление от 28.06.2013 № 38 Администрация Кияйского сельсовета Манского района Красноярского края</w:t>
        <w:br/>
        <w:t>«Об отмене Постановления Администрации Кияйского сельсовета № 25 от 15.12.2009 г «О создании и организации деятельности добровольной пожарной охраны, порядок ее взаимодействия с другими видами пожарной охраны»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22.</w:t>
      </w:r>
      <w:r>
        <w:rPr/>
        <w:t xml:space="preserve"> </w:t>
      </w:r>
      <w:r>
        <w:rPr>
          <w:sz w:val="28"/>
          <w:szCs w:val="28"/>
        </w:rPr>
        <w:t>постановление от 22.07.2013 № 42 Администрация Кияйского сельсовета Манского района Красноярского края</w:t>
        <w:br/>
        <w:t>Об утверждении муниципальной программы «Энергосбережении повышение энергетической эффективности в Кияйском сельсовете на 2013-2015 годы».</w:t>
      </w:r>
    </w:p>
    <w:p>
      <w:pPr>
        <w:pStyle w:val="Style15"/>
        <w:rPr/>
      </w:pPr>
      <w:r>
        <w:rPr>
          <w:sz w:val="28"/>
          <w:szCs w:val="28"/>
        </w:rPr>
        <w:t>1.23.</w:t>
      </w:r>
      <w:r>
        <w:rPr/>
        <w:t xml:space="preserve"> </w:t>
      </w:r>
      <w:r>
        <w:rPr>
          <w:sz w:val="28"/>
          <w:szCs w:val="28"/>
        </w:rPr>
        <w:t>постановление от 01.08.2013 № 44 Администрация Кияйского сельсовета Манского района Красноярского края</w:t>
        <w:br/>
        <w:t>«Об утверждении Положения муниципального жилищного контроля Кияйского сельсовет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24.</w:t>
      </w:r>
      <w:r>
        <w:rPr/>
        <w:t xml:space="preserve"> </w:t>
      </w:r>
      <w:r>
        <w:rPr>
          <w:sz w:val="28"/>
          <w:szCs w:val="28"/>
        </w:rPr>
        <w:t>постановление ОТ 13.10.2013 № 55 Администрация Кияйского сельсовета Манского района Красноярского края</w:t>
        <w:br/>
        <w:t>«О внесении изменений в Положение об оплате труда работников муниципальных бюджетных учреждений культуры, утвержденного постановлением администрации Кияйского сельсовета № 30а от 01.06.2012г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25.</w:t>
      </w:r>
      <w:r>
        <w:rPr/>
        <w:t xml:space="preserve"> </w:t>
      </w:r>
      <w:r>
        <w:rPr>
          <w:sz w:val="28"/>
          <w:szCs w:val="28"/>
        </w:rPr>
        <w:t>постановление от 11.11.2013 № 59 Администрация Кияйского сельсовета Манского района Красноярского края</w:t>
        <w:br/>
        <w:t>Об утверждении муниципальной программы «Развитие культуры Кияйского сельсовета на 2014 – 2016 год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26.</w:t>
      </w:r>
      <w:r>
        <w:rPr/>
        <w:t xml:space="preserve"> </w:t>
      </w:r>
      <w:r>
        <w:rPr>
          <w:sz w:val="28"/>
          <w:szCs w:val="28"/>
        </w:rPr>
        <w:t>постановление от 11.11.2013 № 60 Администрация Кияйского сельсовета Манского района Красноярского края</w:t>
        <w:br/>
        <w:t>Об утверждении муниципальной целевой программы «Благоустройство населенных пунктов Кияйского сельсовета на 2014-2016гг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27.</w:t>
      </w:r>
      <w:r>
        <w:rPr/>
        <w:t xml:space="preserve"> </w:t>
      </w:r>
      <w:r>
        <w:rPr>
          <w:sz w:val="28"/>
          <w:szCs w:val="28"/>
        </w:rPr>
        <w:t>постановление ОТ 11.11.2013 № 61 Администрация Кияйского сельсовета Манского района Красноярского края</w:t>
        <w:br/>
        <w:t>«Об утверждении муниципальной программы «Управление муниципальным имуществом Кияйского сельсовета».</w:t>
      </w:r>
    </w:p>
    <w:p>
      <w:pPr>
        <w:pStyle w:val="Style15"/>
        <w:rPr/>
      </w:pPr>
      <w:r>
        <w:rPr>
          <w:sz w:val="28"/>
          <w:szCs w:val="28"/>
        </w:rPr>
        <w:t>1.28. постановление от  09.12.2013 № 64 Администрация Кияйского сельсовета Манского района Красноярского края</w:t>
        <w:br/>
        <w:t>«О назначении публичных слушаний о внесении изменений и дополнений в Устав Кияйского сельсовета Манского района Красноярского края».</w:t>
      </w:r>
    </w:p>
    <w:p>
      <w:pPr>
        <w:pStyle w:val="Style15"/>
        <w:rPr/>
      </w:pPr>
      <w:r>
        <w:rPr>
          <w:sz w:val="28"/>
          <w:szCs w:val="28"/>
        </w:rPr>
        <w:t>1.29.</w:t>
      </w:r>
      <w:r>
        <w:rPr/>
        <w:t xml:space="preserve"> </w:t>
      </w:r>
      <w:r>
        <w:rPr>
          <w:sz w:val="28"/>
          <w:szCs w:val="28"/>
        </w:rPr>
        <w:t>постановление от 17.04.2014 № 7 Администрация Кияйского сельсовета Манского района Красноярского края</w:t>
        <w:br/>
        <w:t>«О мерах по обеспечению пожарной безопасности в весенне-летний период 2014 года на территории Кияйского сельсовета».</w:t>
      </w:r>
    </w:p>
    <w:p>
      <w:pPr>
        <w:pStyle w:val="Style15"/>
        <w:rPr/>
      </w:pPr>
      <w:r>
        <w:rPr>
          <w:sz w:val="28"/>
          <w:szCs w:val="28"/>
        </w:rPr>
        <w:t>1.30.</w:t>
      </w:r>
      <w:r>
        <w:rPr/>
        <w:t xml:space="preserve"> </w:t>
      </w:r>
      <w:r>
        <w:rPr>
          <w:sz w:val="28"/>
          <w:szCs w:val="28"/>
        </w:rPr>
        <w:t>постановление от 15.05.2014 № 10 Администрация Кияйского сельсовета Манского района Красноярского края</w:t>
        <w:br/>
        <w:t>«О назначении публичных слушаний о внесении изменений и дополнений в Устав Кияйского сельсовета Манского района Красноярского кра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«Ведомости Манского района» и разместить на официальном сайте администрации Кияйского сельсовета.</w:t>
      </w:r>
    </w:p>
    <w:p>
      <w:pPr>
        <w:pStyle w:val="Style15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А.И.Свиридов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7:00Z</dcterms:created>
  <dc:creator>user</dc:creator>
  <dc:description/>
  <cp:keywords/>
  <dc:language>en-US</dc:language>
  <cp:lastModifiedBy>user</cp:lastModifiedBy>
  <cp:lastPrinted>2024-03-12T15:39:00Z</cp:lastPrinted>
  <dcterms:modified xsi:type="dcterms:W3CDTF">2024-03-12T08:16:00Z</dcterms:modified>
  <cp:revision>3</cp:revision>
  <dc:subject/>
  <dc:title>АДМИНИСТРАЦИЯ КИЯЙСКОГО СЕЛЬСОВЕТА                      МАНСКОГО РАЙОНА</dc:title>
</cp:coreProperties>
</file>