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ИЯЙСКОГО СЕЛЬСОВЕ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КОГО РАЙОНА КРАСНОЯРСКОГО КРА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3. 2025 г                                          с.Кияй</w:t>
        <w:tab/>
        <w:tab/>
        <w:tab/>
        <w:t xml:space="preserve">№ 23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О мерах по обеспечению пожарной безопасности на территории Кияйского сельсовета Манского района Красноярского края в 2025 году.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1.12.1994 № 69-ФЗ «О пожарной безопасности», Правил противопожарного режима в Российской Федерации, утвержденных постановлением Правительства Российской Федерации от 16.09.2020 № 1479, в соответствии со ст. 14 Федерального закона от 06.10.2003 № 131- ФЗ «Об общих принципах организации местного самоуправления в Российской Федерации», и в целях укрепления пожарной безопасности на территории Кияйского сельсовета, администрация Кияйского сельсовет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КГБУ «Манское лесничество» рекомендовать:                                                                                 1.1 Разработать и заблаговременно реализовать противопожарные мероприятия по недопущению перехода лесных пожаров на населенные пункты, строения и зд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овать и провести проверки готовности формирований предназначенных для ликвидации лесных пожаров.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бязать предприятия, ведущие заготовку леса, разработать Планы противопожарного устройства территории, а также выполнять требования пожарной безопасности указанных планов.                                                                                                                                                   1.4 Провести проверки готовности к пожароопасному периоду, наличия планов противопожарных мероприятий, а также оснащенность противопожарным оборудованием и средствами тушения лесных пожаров подведомственных лесничеств, лесоарендаторов и лесопользов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протяжении пожароопасного периода 2024 года организовать разъяснительную работу среди населения, учащихся, а также коллективов предприятий, организаций, учреждений, осуществляющих лесные пользования или имеющие объекты на территории лесного фонда, по вопросам осторожного обращения с огнем и тушения лесных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 протяжении пожароопасного периода 2024 года разработать и осуществлять мероприятия, по предупреждению нарушений требований пожарной безопасности в лесах, выявлению виновников лесных пожаров и передачи по подведомственности указан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Принять меры по улучшению организации охраны лесов от пожаров, усилить ведомственный контроль за соблюдением правил пожарной безопасности в лесах, на протяжении пожароопасного периода 2024 года.                                                                        1.8 Принять меры и организовать контроль по недопустимости выжигания травы на лесных полянах, прогалинах, лугах и стерни на полях (в том числе проведение сельскохозяйственных палов) на землях лесного фонда и земельных участках, непосредственно примыкающих к лесам, а также защитным и озеленительным лесонасажд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, учреждений, индивидуальным предпринимателям, независимо от их организационно-правовой формы и форм собственности, обеспечить пожарную безопасность в лесном фонде, находящимся в их поль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Жителям населенных пунктов, организациям независимо от их организационно-правовой формы и форм собственности, индивидуальным предпринимателям расположенных на территории Кияйского сельсовета:                                                                                 3.1 Организовать очистку территорий подведомственных предприятий, организаций и учреждений, а также приусадебных участках жилых домов, на территориях, прилегающих к многоквартирным домам от горючих отходов, мусора, опавших листьев и сухой травы, обеспечить своевременный вывоз его в места ути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министрации Кияйского сельсовета Манского района Красноярского края рекомендовать: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Утвердить план проведения мероприятий по обеспечению пожарной безопасности на территории Кияйского сельсовета (Приложение 1)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здать резервы финансовых и материальных ресурсов в объемах достаточных, для проведения превентивных противопожарных мероприятий, обеспечения оперативного реагирования на возможные ЧС и организацию первоочередного жизнеобеспечения пострадавше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одержание дорог в надлежащем состоянии в границах населенных пунктов, обеспечение беспрепятственного проезда пожарной техники к месту пож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воевременно устанавливать в период пожарной опасности ограничения и запреты на посещение гражданами лесов и въезд в них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работать план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в день подписания и подлежит официальному опубликованию в информационном бюллетене «Ведомости Манск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А.И.Свирид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№ 23 от 21.03. 2025. 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проведения мероприятий по обеспечению пожарной безопасности на территории Кияй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984"/>
        <w:gridCol w:w="1985"/>
      </w:tblGrid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равовое регулирование в пределах своих полномочий, в том числе принятие законодательных и иных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в области пожарной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етхих, аварийных бесхозных домов и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обственников брошенных домов, стро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информационных стендах по соблюдению мер пожарной безопасности, о запрете выжигания сухой раститель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к пожароопасному пери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т сухой растительности дворовых и при дворовых территорий населенных пунктов Кияй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Кияйского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о перед мероприя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Специалист по социальной работе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у соблюдения правил пожарной безопасности на территории населенных пунктов в лесах, и в бы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енных пунктов Кияйского сельсовета, в целях удаления сухой раст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отмена) особого противопожарного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объектах муниципальной собственности и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остояния источников пожарот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6:00Z</dcterms:created>
  <dc:creator>user</dc:creator>
  <dc:description/>
  <cp:keywords/>
  <dc:language>en-US</dc:language>
  <cp:lastModifiedBy>user</cp:lastModifiedBy>
  <cp:lastPrinted>2025-03-20T16:29:00Z</cp:lastPrinted>
  <dcterms:modified xsi:type="dcterms:W3CDTF">2025-03-20T09:42:00Z</dcterms:modified>
  <cp:revision>4</cp:revision>
  <dc:subject/>
  <dc:title>АДМИНИСТРАЦИЯ КИЯЙСКОГО СЕЛЬСОВЕТА</dc:title>
</cp:coreProperties>
</file>