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 КИЯЙСКОГО СЕЛЬСОВЕТА                      М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03.2024 г                                с.Кияй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ратившими силу некоторых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Кияйского сельсовета, Администрация Кияйского сельсовет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Кияй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1.Постановление от 02.02.2006 № 5 «Об утверждении положения о порядке расходования средств резервного фонда администрации Кияйского сельсов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 постановление от 24.03.2021 № 12 Администрация Кияйского сельсовета Манского района Красноярского края</w:t>
        <w:br/>
        <w:t>О мерах по обеспечению пожарной безопасности на территории Кияйского сельсовета Манского района Красноярского края в 2021 го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. постановление от 26.03.2021 № 14 Администрация Кияйского сельсовета Манского района Красноярского края</w:t>
        <w:br/>
        <w:t>О внесении изменений и дополнений в Постановление № 43 от 13.11.2020 г. Об утверждении муниципальной программы Администрации Кияйского сельсовета "Управление муниципальным имуществом муниципального образования Администрации Кияйского сельсовета"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>1.4. постановление от 26.03.2021 № 15 Администрация Кияйского сельсовета Манского района Красноярского кр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№44 от 13.11.2020 г. Об утверждении муниципальной программы Администрации Кияйского сельсовета «Благоустройство территорий Кия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5. постановление от 05.07.2021 № 37 Администрация Кияйского сельсовета Манского района Красноярского края</w:t>
        <w:br/>
        <w:t>Об обеспечении безопасности людей на водных объектах на территории Кияйского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6. постановление от 22.07.2021 № 38 Администрация Кияйского сельсовета Манского района Красноярского края</w:t>
        <w:br/>
        <w:t>О внесении изменений и дополнений в Постановление №44 от 13.11.2020 г. Об утверждении муниципальной программы Администрации Кияйского сельсовета «Благоустройство территорий Кияйского сельсовет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7. постановление от 12.11.2021 № 61 Администрация Кияйского сельсовета Манского района Красноярского края</w:t>
        <w:br/>
        <w:t>Об утверждении муниципальной программы Администрации Кияйского сельсовета «Профилактика терроризма и экстремизма, минимизации и ликвидация последствий проявлений терроризма и экстремизма на территории Кияйского сельсове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8. постановление от 12.11.2021 № 60 Администрация Кияйского сельсовета Манского района Красноярского края</w:t>
        <w:br/>
        <w:t>Об утверждении муниципальной программы Администрации Кияйского сельсовета «Благоустройство территорий Кияйского сельсовета»</w:t>
      </w:r>
    </w:p>
    <w:p>
      <w:pPr>
        <w:pStyle w:val="Style15"/>
        <w:rPr/>
      </w:pPr>
      <w:r>
        <w:rPr>
          <w:sz w:val="28"/>
          <w:szCs w:val="28"/>
        </w:rPr>
        <w:t>1.9. постановление от 27.12.2021 № 71 Администрация Кияйского сельсовета Манского района Красноярского края</w:t>
        <w:br/>
        <w:t>О внесении изменений и дополнений в Постановление № 43 от 13.11.2020 г. Об утверждении муниципальной программы Администрации Кияйскогосельсовета"Управление муниципальным имуществом муниципального образования Администрации Кияйского сельсовета"</w:t>
      </w:r>
    </w:p>
    <w:p>
      <w:pPr>
        <w:pStyle w:val="Style15"/>
        <w:rPr/>
      </w:pPr>
      <w:r>
        <w:rPr>
          <w:sz w:val="28"/>
          <w:szCs w:val="28"/>
        </w:rPr>
        <w:t>1.10. постановление от 27.12.2021 № 73 Администрация Кияйского сельсовета Манского района Красноярского края</w:t>
        <w:br/>
        <w:t>О внесении изменений и дополнений в Постановление №45 от 13.11.2020 г. Об утверждении муниципальной программы Администрации Кияйского сельсовета «Профилактика терроризма и экстремизма, минимизации и ликвидация последствий проявлений терроризма и экстремизма на территории Кияйского сельсовет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1. постановление от 27.12.2021 № 72 Администрация Кияйского сельсовета Манского района Красноярского края</w:t>
        <w:br/>
        <w:t>О внесении изменений и дополнений в Постановление №44 от 13.11.2020 г. Об утверждении муниципальной программы Администрации Кияйского сельсовета «Благоустройство территорий Кияйского сельсовет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2. постановление от 01.04.2022 № 19 Администрация Кияйского сельсовета Манского района Красноярского края</w:t>
        <w:br/>
        <w:t>О мерах по обеспечению пожарной безопасности на территории Кияйского сельсовета Манского района Красноярского края в 2022 го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3. постановление от 07.06.2022 № 48 Администрация Кияйского сельсовета Манского района Красноярского края</w:t>
        <w:br/>
        <w:t>Об обеспечении безопасности людей на водных объектах на территории Кияйского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4. постановление от 11.11.2022 № 65 Администрация Кияйского сельсовета Манского района Красноярского края</w:t>
        <w:br/>
        <w:t>Об утверждении муниципальной программы Администрации Кияйскогосельсовета "Управление муниципальным имуществом муниципального образования Администрации Кияйского сельсовета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5. постановление от 11.11.2022 № 66 Администрация Кияйского сельсовета Манского района Красноярского края</w:t>
        <w:br/>
        <w:t>Об утверждении муниципальной программы Администрации Кияйского сельсовета «Благоустройство территорий Кияйского сельсовет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6. постановление от 11.11.2022 № 67 Администрация Кияйского сельсовета Манского района Красноярского края</w:t>
        <w:br/>
        <w:t>Об утверждении муниципальной программы Администрации Кияйскогосельсовета «Профилактика терроризма и экстремизма, минимизации и ликвидация последствий проявлений терроризма и экстремизма на территории Кияйского сельсове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7. постановление от 23.12.2022 № 87 Администрация Кияйского сельсовета Манского района Красноярского края</w:t>
        <w:br/>
        <w:t>О внесении изменений и дополнений в Постановление № 60 от 12.11.2021 г. Об утверждении муниципальной программы Администрации Кияйского сельсовета «Благоустройство территорий Кияйского сельсовет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8. постановление от 23.12.2022 № 86 Администрация Кияйского сельсовета Манского района Красноярского края</w:t>
        <w:br/>
        <w:t>О внесении изменений и дополнений в Постановление № 59 от 12.11.2021 г. Об утверждении муниципальной программы Администрации Кияйскогосельсовета "Управление муниципальным имуществом муниципального образования Администрации Кияйского сельсовета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«Ведомости Манского района» и разместить на официальном сайте администрации Кияйского сельсовета.</w:t>
      </w:r>
    </w:p>
    <w:p>
      <w:pPr>
        <w:pStyle w:val="Style15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/>
      </w:pPr>
      <w:r>
        <w:rPr/>
        <w:t xml:space="preserve">Глава сельсовета                        А.И.Свиридов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4:00Z</dcterms:created>
  <dc:creator>user</dc:creator>
  <dc:description/>
  <cp:keywords/>
  <dc:language>en-US</dc:language>
  <cp:lastModifiedBy>user</cp:lastModifiedBy>
  <cp:lastPrinted>2024-03-20T15:47:00Z</cp:lastPrinted>
  <dcterms:modified xsi:type="dcterms:W3CDTF">2024-03-20T07:48:00Z</dcterms:modified>
  <cp:revision>2</cp:revision>
  <dc:subject/>
  <dc:title>АДМИНИСТРАЦИЯ КИЯЙСКОГО СЕЛЬСОВЕТА                      МАНСКОГО РАЙОНА</dc:title>
</cp:coreProperties>
</file>