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ЯЙ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2.04.2024г                с.Кияй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лагоустройству и озеленению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Кияйского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Закона 131-ФЗ от 06.октября 2003 года «Об общих принципах организации местного самоуправления в Российской Федерации»,Закона РФ «О санитарно-эпидемиологическом благополучии населения» и для улучшения санитарного содержания благоустройства и озеленения территорий населенных пунктов Кияйского сельсовета Администрация Кияйского сельсовет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сти на территории населенных пунктов Кияйского сельсовета  месячник по благоустройству, озеленению, улучшению санитарного состояния с 24.04.2024 года по 24.05.2024 года.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еспечить информацией о проведении двухмесячника  по благоустройству и озеленению через объявления до 24. 04.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репить территории с целью благоустройства за юридическими лицами и домовладельцами.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уководителям всех предприятий, независимо от форм собственности, а также торговых точек, руководителям бюджетных учреждений привести в должный порядок свои территории, парки и прилегающие к ним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ъявить единым санитарным днем - пятница</w:t>
      </w:r>
    </w:p>
    <w:p>
      <w:pPr>
        <w:pStyle w:val="Normal"/>
        <w:rPr/>
      </w:pPr>
      <w:r>
        <w:rPr>
          <w:sz w:val="28"/>
          <w:szCs w:val="28"/>
        </w:rPr>
        <w:t xml:space="preserve">6. Опубликовать Постановление в информационном бюллетене «Ведомости Манского района»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сельсовета                                А.И.Свири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 к постановлению № 2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 22.04. 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20"/>
          <w:szCs w:val="20"/>
        </w:rPr>
        <w:tab/>
        <w:t xml:space="preserve">                             </w:t>
      </w:r>
      <w:r>
        <w:rPr/>
        <w:t xml:space="preserve">МЕРОПРИЯТИЯ </w:t>
        <w:tab/>
        <w:tab/>
        <w:tab/>
        <w:tab/>
        <w:tab/>
        <w:t xml:space="preserve">                            по проведению благоустройства населенных пунктов Кияйского                                                        сельсовета в период с 24.04.2024 г.по 24.05.2024 г.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546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роприя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сти работы по наведению должного порядка на улицах возле домов, скверах и прилегающую к ним территорию, а также территории прилегающие к предприятия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ители сел,                 руководители учреждений, руководители предприятий, депутаты с/совет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иложение 2 к постановлению №  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bCs/>
        </w:rPr>
        <w:t>От   22.04.  2024 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3"/>
        <w:gridCol w:w="2762"/>
        <w:gridCol w:w="2187"/>
        <w:gridCol w:w="15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предприят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Территории закрепленные в целях благоустрой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оки закреп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яйская С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радиусе 20 м от своего участка, Парк ветер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тонова Л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/п Карсаков А.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радиусе 20 м. от своего учас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сако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/п Герасим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0 кв.м.прилегающая к домовладению (западная сторон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ерасимов О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П.Дайбе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радиусе 20 м.от своего участка и 10000 кв.м. прилегающая территория (южная сторон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йберт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П.Швед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радиусе 20 м.от своего участка и 10000 кв.м. прилегающая территория (западная сторон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ведов А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 торговые точ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радиусе 30 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Пы, поч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радиусе 10 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убы, Дома культур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радиусе 50 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мовладельц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сли двухсторонняя застройка - по ширине дома и до середины проезжей ч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сли односторонняя застройка – по ширине дома и 10 м. за проезжей частью дор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6:00Z</dcterms:created>
  <dc:creator>user</dc:creator>
  <dc:description/>
  <cp:keywords/>
  <dc:language>en-US</dc:language>
  <cp:lastModifiedBy>user</cp:lastModifiedBy>
  <dcterms:modified xsi:type="dcterms:W3CDTF">2024-04-22T02:21:00Z</dcterms:modified>
  <cp:revision>2</cp:revision>
  <dc:subject/>
  <dc:title>АДМИНИСТРАЦИЯ КИЯЙСКОГО СЕЛЬСОВЕТА</dc:title>
</cp:coreProperties>
</file>