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ИЯЙСКОГО СЕЛЬСОВЕТ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3.  2024 г                                          с.Кияй</w:t>
        <w:tab/>
        <w:tab/>
        <w:tab/>
        <w:t xml:space="preserve">№ 15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ах по обеспечению пожарной безопасности на территории Кияйского сельсовета Манского района Красноярского края в 2024 году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1.12.1994 № 69-ФЗ «О пожарной безопасности», от 22.07.2008 № 123-ФЗ «Технический регламент о требованиях пожарной безопасности», Правил противопожарного режима в Российской Федерации, утвержденных постановлением Правительства Российской Федерации от 25.04.2012 № 390, в соответствии со ст. 14 Федерального закона от 06.10.2003 № 131- ФЗ «Об общих принципах организации местного самоуправления в Российской Федерации», и в целях укрепления пожарной безопасности на территории Кияйского сельсовета, администрация Кияй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КГБУ «Манское лесничество» рекомендовать:                                                                                 1.1 Разработать и заблаговременно реализовать противопожарные мероприятия по недопущению перехода лесных пожаров на населенные пункты, строения и зд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овать и провести проверки готовности формирований предназначенных для ликвидации лесных пожаров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Обязать предприятия, ведущие заготовку леса, разработать Планы противопожарного устройства территории, а также выполнять требования пожарной безопасности указанных планов.                                                                                                                                                   1.4 Провести проверки готовности к пожароопасному периоду, наличия планов противопожарных мероприятий, а также оснащенность противопожарным оборудованием и средствами тушения лесных пожаров подведомственных лесничеств, лесоарендаторов и лесопользо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 протяжении пожароопасного периода 2024 года организовать разъяснительную работу среди населения, учащихся, а также коллективов предприятий, организаций, учреждений, осуществляющих лесные пользования или имеющие объекты на территории лесного фонда, по вопросам осторожного обращения с огнем и тушения лесных пож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 протяжении пожароопасного периода 2024 года разработать и осуществлять мероприятия, по предупреждению нарушений требований пожарной безопасности в лесах, выявлению виновников лесных пожаров и передачи по подведомственности указан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Принять меры по улучшению организации охраны лесов от пожаров, усилить ведомственный контроль за соблюдением правил пожарной безопасности в лесах, на протяжении пожароопасного периода 2024 года.                                                                        1.8 Принять меры и организовать контроль по недопустимости выжигания травы на лесных полянах, прогалинах, лугах и стерни на полях (в том числе проведение сельскохозяйственных палов) на землях лесного фонда и земельных участках, непосредственно примыкающих к лесам, а также защитным и озеленительным лесонасажд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, организаций, учреждений, индивидуальным предпринимателям, независимо от их организационно-правовой формы и форм собственности, обеспечить пожарную безопасность в лесном фонде, находящимся в их поль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Жителям населенных пунктов, организациям независимо от их организационно-правовой формы и форм собственности, индивидуальным предпринимателям расположенных на территории Кияйского сельсовета:                                                                                 3.1 Организовать очистку территорий подведомственных предприятий, организаций и учреждений, а также приусадебных участках жилых домов, на территориях, прилегающих к многоквартирным домам от горючих отходов, мусора, опавших листьев и сухой травы, обеспечить своевременный вывоз его в места ути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и Кияйского сельсовета Манского района Красноярского края рекомендовать: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 Утвердить план проведения мероприятий по обеспечению пожарной безопасности на территории Кияйского сельсовета (Приложение 1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здать резервы финансовых и материальных ресурсов в объемах достаточных, для проведения превентивных противопожарных мероприятий, обеспечения оперативного реагирования на возможные ЧС и организацию первоочередного жизнеобеспечения пострадавшего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еспечить содержание дорог в надлежащем состоянии в границах населенных пунктов, обеспечение беспрепятственного проезда пожарной техники к месту пож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воевременно устанавливать в период пожарной опасности ограничения и запреты на посещение гражданами лесов и въезд в них транспор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азработать план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в день подписания и подлежит официальному опубликованию в информационном бюллетене «Ведомости Манского район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А.И.Свири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№ 15 от 19.03. 2024. г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роведения мероприятий по обеспечению пожарной безопасности на территории Кияй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4"/>
        <w:gridCol w:w="1985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исполнение соответствующих бюджетных обязательств в части расходов на пожарную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ых стендах по соблюдению мер пожарной безопасности, о запрете выжигания сухой расти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дорог, подъездов и подходов к зданиям, источникам водоснабжения в исправном состоя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к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ухой растительности дворовых и при дворовых территорий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-но перед мероприя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пециалист по социальной работе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по вопросу соблюдения правил пожарной безопасности на территории населенных пунктов и в лесах, и в бы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неработающего населения по вопросам ПБ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овет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отмена) особого противопожарного режи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объектах муниципальной собственности и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состояния источников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территорию Кияйского сельсовета от мусора, организовать работу по ликвид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49:00Z</dcterms:created>
  <dc:creator>user</dc:creator>
  <dc:description/>
  <cp:keywords/>
  <dc:language>en-US</dc:language>
  <cp:lastModifiedBy>user</cp:lastModifiedBy>
  <cp:lastPrinted>2024-03-20T10:51:00Z</cp:lastPrinted>
  <dcterms:modified xsi:type="dcterms:W3CDTF">2024-03-20T02:55:00Z</dcterms:modified>
  <cp:revision>3</cp:revision>
  <dc:subject/>
  <dc:title>АДМИНИСТРАЦИЯ КИЯЙСКОГО СЕЛЬСОВЕТА</dc:title>
</cp:coreProperties>
</file>