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ИЯЙ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НСКОГО РАЙ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РАСНОРСКОГО КРАЯ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.04.2024 г.                                                                          № 2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 края и состава комиссии о признании безнадежной к взысканию задолженности по платежам в бюджет кра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Постановлением Правительства Российской Федерации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22.07.2016  № 212 «Об утверждении Порядка принятия решений о признании безнадежной к взысканию задолженности по администрируемым доходам краевого бюджета - штрафам, налагаемым административными комиссиями Красноярского края», руководствуясь Уставом Кияйского сельсовета, Администрация Кияйского сельсовет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о признании безнадежной к взысканию задолженности по платежам в бюджет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 о признании безнадежной к взысканию задолженности по платежам в бюджет края, согласно приложению 2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, и размещению на официальном сайте администрации Кияй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А.И.Свирид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яйского 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2.04.2024 №26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принятия решений о признании безнадежной к взысканию задолженности по платежам в бюджет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1.1. Порядок принятия решений о признании безнадежной к взысканию задолженности по платежам в бюджет края (далее - Порядок) устанавливает процедуру, случаи и сроки принятия администрацией сельсовета (далее - администратор доходов) решений о признании безнадежной к взысканию задолженности по платежам в бюджет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2. Для целей настоящего Порядка под безнадежной к взысканию задолженностью по платежам в бюджет края понимается задолженность по неналоговым доходам бюджета края, в том числе недоимка по неналоговым доходам бюджета края и суммы пени, числящаяся за юридическими или физическими лицами, в том числе индивидуальными предпринимателями, не уплаченная в установленный срок, и взыскание которой оказалось невозможным в силу причин экономического, социального и (или) юридического характера (далее - задолженност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3. Задолженность признается безнадежной к взысканию и списывается в исключительных случаях при наличии одного из следующих основ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признания банкротом индивидуального предпринимателя - плательщика платежей в бюджет в соответствии с Федеральным законом от 26.10.2002 № 127-ФЗ «О несостоятельности (банкротстве)» - в части задолженности по платежам в бюджет, не погашенной по причине недостаточности имущества должни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признания банкротом гражданина, не являющегося индивидуальным предпринимателем, 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6.10.2002 № 127-ФЗ «О несостоятельности (банкротстве)</w:t>
        </w:r>
      </w:hyperlink>
      <w:r>
        <w:rPr>
          <w:color w:val="000000"/>
          <w:spacing w:val="2"/>
        </w:rPr>
        <w:t>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 Федерального закона от 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размер задолженности не превышает размера требований к должнику, установленного законодательством Российской Федерации </w:t>
      </w:r>
      <w:hyperlink r:id="rId3">
        <w:r>
          <w:rPr>
            <w:rStyle w:val="InternetLink"/>
            <w:color w:val="000000"/>
            <w:spacing w:val="2"/>
            <w:u w:val="none"/>
          </w:rPr>
          <w:t>о несостоятельности (банкротстве)</w:t>
        </w:r>
      </w:hyperlink>
      <w:r>
        <w:rPr>
          <w:color w:val="000000"/>
          <w:spacing w:val="2"/>
        </w:rPr>
        <w:t> для возбуждения производства по делу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Федерального закона от 02.10.2007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 08.08.2001 № 129-ФЗ «О государственной регистрации юридических лиц и индивидуальных предпринимателей» 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документы, подтверждающие случаи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1.5. Наряду со случаями, предусмотренными пунктом 1.3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4">
        <w:r>
          <w:rPr>
            <w:rStyle w:val="InternetLink"/>
            <w:color w:val="000000"/>
            <w:spacing w:val="2"/>
            <w:u w:val="none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pacing w:val="2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2. Основания принятия реше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4 пункта 1.4 настоящего Порядка, 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ого закона «Об исполнительном производстве</w:t>
        </w:r>
      </w:hyperlink>
      <w:r>
        <w:rPr>
          <w:color w:val="000000"/>
          <w:spacing w:val="2"/>
        </w:rPr>
        <w:t>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2. До рассмотрения вопроса о признании безнадежной 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Красноярского края (далее - Комиссия) в порядке, предусмотренном разделом 3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3. Положение о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Комиссия состоит из 4 членов, а также председателя Комиссии, заместителя председателя Комиссии и секретар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4. Инициатор рассмотрения вопроса о признании безнадежной к взысканию задолженности представляет полный пакет документов на рассмотрение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седания Комиссии проводятся по мере необходим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седания Комиссии проводятся председателем Комиссии, а в его отсутствие -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6. Для рассмотрения вопроса о признании безнадежной к взысканию задолженности инициатором за 5 рабочих дней до планируемой даты заседания Комиссии представляются в Комиссию документы, указанные в пункте 1.4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7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 невозможности признания безнадежной к взысканию задолженности. В этом случае инициатором осуществляется сбор дополнительных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полное наименование организации (фамилия, имя, отчество физического лиц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 - при налич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ведения о платеже, по которому возникла задолжен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сумма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сумма задолженности по пеням и штрафам по соответствующим платежам в бюджет Красноярского кра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дата принятия решения о признании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подписи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9. Оформленное Комиссией решение о признании безнадежной к взысканию задолженности утверждается руководителем администратора доходов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10. Решение о невозможности признания безнадежной к взысканию задолженности принимается Комиссией в случа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непредставление документов, необходимых в соответствии с пунктом 1.4 настоящего Порядка для принятия Комиссией решения о признании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несоответствия представленных документов перечню и требованиям, установленным пунктом 2.1 настоящего Поряд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установления факта не проведения достаточной работы по взысканию задолженности (непредставление копий уведомлений о погашении задолженности, копий обращений в суд, копий обращений в службу судебных приставов, копий решений о дополнительном обеспечении исполнения обязательств, способами, предусмотренными гражданским законодательством, и др.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4. Заключитель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 4.1. После принятия решения о признании безнадежной к взысканию задолженности администратор доходов бюджета вносит соответствующие изменения, связанные со списанием задолженности, в отчетность, следующую после даты принятия Комиссией решения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4.3. </w:t>
      </w:r>
      <w:r>
        <w:rPr/>
        <w:t>Администраторы доходов ежеквартально, не позднее 5 числа, следующего за отчетным кварталом, представляют в агентство по обеспечению деятельности мировых судей Красноярского края информацию о суммах списанной задолженности с балансового учета согласно приложению к Порядк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рядку о признании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знадежной к взысканию задолжен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 платежам в бюджет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8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ах списанной задолженности по администрируемым дох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штрафам, налагаемым административ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ми Красноярского края, за 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министратор доходов)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211"/>
        <w:gridCol w:w="1814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ИНН/КПП), ФИО физического лица (ИНН при наличии), на которых было наложено административное взыск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Закона Красноярского  края от 02.10.2008 № 7-2161 «Об административных правонарушения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никновения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безнадежной к взысканию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писанн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 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2.04.2024  № 26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color w:val="000000"/>
          <w:spacing w:val="2"/>
        </w:rPr>
        <w:br/>
        <w:br/>
      </w:r>
      <w:r>
        <w:rPr>
          <w:bCs/>
          <w:sz w:val="28"/>
          <w:szCs w:val="28"/>
        </w:rPr>
        <w:t xml:space="preserve">Состав комиссии о признании безнадежной к взысканию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>задолженности по платежам в бюджет края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52"/>
        <w:gridCol w:w="5860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иридов Артем Игореви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Глава сельсовета,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евцова Ольга Александро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едущий специалист,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козьянова Галина Сергее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пециалист 1 категории, секретарь комиссии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ркозьянов Виктор Павлови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пециалист 1 категории;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к Екатерина Геннадьев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ья Совета депутатов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1019" TargetMode="External"/><Relationship Id="rId3" Type="http://schemas.openxmlformats.org/officeDocument/2006/relationships/hyperlink" Target="http://docs.cntd.ru/document/901831019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2063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2:00Z</dcterms:created>
  <dc:creator>Administrator</dc:creator>
  <dc:description/>
  <cp:keywords/>
  <dc:language>en-US</dc:language>
  <cp:lastModifiedBy>user</cp:lastModifiedBy>
  <cp:lastPrinted>2024-04-22T11:36:00Z</cp:lastPrinted>
  <dcterms:modified xsi:type="dcterms:W3CDTF">2024-04-22T03:39:00Z</dcterms:modified>
  <cp:revision>21</cp:revision>
  <dc:subject/>
  <dc:title>Приложение</dc:title>
</cp:coreProperties>
</file>