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ияйский сельский 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анского района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ия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2. 03. 2024 года                                                                    № 8/ 27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Положения о комиссии по соблюдению требований к служебному поведению и урегулированию конфликта интересов в отношении депутатов Кияйского сельского Совета депутатов, главы Кияйского сельсовета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sz w:val="28"/>
            <w:szCs w:val="28"/>
          </w:rPr>
          <w:t>Федеральных законов от 06.10.2003 № 131-ФЗ «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Об общих</w:t>
        </w:r>
        <w:r>
          <w:rPr>
            <w:rStyle w:val="InternetLink"/>
            <w:sz w:val="28"/>
            <w:szCs w:val="28"/>
          </w:rPr>
          <w:t xml:space="preserve"> принципах организации местного самоуправления в Российской Федерации», от 25.12.2008 N 273-ФЗ "О противодействии коррупции"</w:t>
        </w:r>
      </w:hyperlink>
      <w:r>
        <w:rPr>
          <w:sz w:val="28"/>
          <w:szCs w:val="28"/>
        </w:rPr>
        <w:t>, </w:t>
      </w:r>
      <w:hyperlink r:id="rId3">
        <w:r>
          <w:rPr>
            <w:rStyle w:val="InternetLink"/>
            <w:sz w:val="28"/>
            <w:szCs w:val="28"/>
          </w:rPr>
          <w:t>от 03.12.2012 N 230-ФЗ "О контроле за соответствием расходов лиц, замещающих государственные должности, и иных лиц их доходам"</w:t>
        </w:r>
      </w:hyperlink>
      <w:r>
        <w:rPr>
          <w:sz w:val="28"/>
          <w:szCs w:val="28"/>
        </w:rPr>
        <w:t>, руководствуясь статьями 13, 29 Устава Кияйского сельсовета, Кияйский сельский Совет депутатов РЕШИЛ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 xml:space="preserve">     </w:t>
      </w:r>
      <w:r>
        <w:rPr>
          <w:color w:val="2D2D2D"/>
          <w:sz w:val="28"/>
          <w:szCs w:val="28"/>
        </w:rPr>
        <w:t xml:space="preserve">1.  Утвердить Положение о комиссии по соблюдению требований к служебному поведению и урегулированию конфликта интересов </w:t>
      </w:r>
      <w:r>
        <w:rPr>
          <w:sz w:val="28"/>
          <w:szCs w:val="28"/>
        </w:rPr>
        <w:t>в отношении депутатов Кияйского сельского Совета депутатов, главы Кияйского сельсовета</w:t>
      </w:r>
      <w:r>
        <w:rPr>
          <w:color w:val="2D2D2D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после официального опубликования в информационном бюллетене  «Ведомости Манского района»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ияйского               глава Кияй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Совета депутат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Е.Г.Сик                      __________А.И.Свири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Приложение к  решению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 xml:space="preserve">Кияйского сельского Совета депутатов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 xml:space="preserve">от  ___.___.2024 г.  № ___/____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 xml:space="preserve">     </w:t>
      </w:r>
      <w:r>
        <w:rPr>
          <w:color w:val="2D2D2D"/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и урегулированию конфликта интересов  (далее - комиссия).</w:t>
        <w:tab/>
        <w:br/>
        <w:t xml:space="preserve">     2. Комиссия рассматривает вопросы, связанные:</w:t>
        <w:tab/>
        <w:t xml:space="preserve"> </w:t>
        <w:br/>
        <w:t xml:space="preserve">     - с урегулированием конфликта интересов при осуществлении депутатами Кияйского сельского Совета депутатов (далее - депутаты, депутаты сельского Совета), главой Кияйского сельсовета  своих полномоч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284"/>
        <w:jc w:val="both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ab/>
        <w:t xml:space="preserve">    - с представлением (непредставлением) депутатами, главой сельсовета сведений о доходах, об имуществе и обязательствах имущественного характера, сведений о доходах, об имуществе и обязательствах имущественного характера супруги (супруга) и несовершеннолетних детей (далее - сведения о доходах, об имуществе и обязательствах имущественного характера), сведений, предусмотренных частью 1 статьи 3 </w:t>
      </w:r>
      <w:hyperlink r:id="rId4">
        <w:r>
          <w:rPr>
            <w:rStyle w:val="InternetLink"/>
            <w:color w:val="00466E"/>
            <w:sz w:val="28"/>
            <w:szCs w:val="28"/>
          </w:rPr>
          <w:t>Федерального закона от 03.12.2012 N 230-ФЗ "О контроле за соответствием расходов лиц, замещающих государственные должности, и иных лиц их доходам"</w:t>
        </w:r>
      </w:hyperlink>
      <w:r>
        <w:rPr>
          <w:color w:val="2D2D2D"/>
          <w:sz w:val="28"/>
          <w:szCs w:val="28"/>
        </w:rPr>
        <w:t>(далее - сведения о расходах).</w:t>
        <w:tab/>
        <w:br/>
        <w:t xml:space="preserve">     3. В своей деятельности комиссия руководствуется </w:t>
      </w:r>
      <w:hyperlink r:id="rId5">
        <w:r>
          <w:rPr>
            <w:rStyle w:val="InternetLink"/>
            <w:color w:val="00466E"/>
            <w:sz w:val="28"/>
            <w:szCs w:val="28"/>
          </w:rPr>
          <w:t>Конституцией Российской Федерации</w:t>
        </w:r>
      </w:hyperlink>
      <w:r>
        <w:rPr>
          <w:color w:val="2D2D2D"/>
          <w:sz w:val="28"/>
          <w:szCs w:val="28"/>
        </w:rPr>
        <w:t>, федеральными конституционными законами, федеральными законами, актами Президента Российской Федерации и Правительства Российской Федерации, законодательством Красноярского края, правовыми актами Кияйского сельсовета.</w:t>
        <w:tab/>
        <w:br/>
        <w:t xml:space="preserve">     Для целей настоящего Положения используется понятие "конфликт интересов", установленное </w:t>
      </w:r>
      <w:hyperlink r:id="rId6">
        <w:r>
          <w:rPr>
            <w:rStyle w:val="InternetLink"/>
            <w:color w:val="00466E"/>
            <w:sz w:val="28"/>
            <w:szCs w:val="28"/>
          </w:rPr>
          <w:t>Федеральным законом "О противодействии коррупции"</w:t>
        </w:r>
      </w:hyperlink>
      <w:r>
        <w:rPr>
          <w:color w:val="2D2D2D"/>
          <w:sz w:val="28"/>
          <w:szCs w:val="28"/>
        </w:rPr>
        <w:t>.</w:t>
        <w:br/>
        <w:t xml:space="preserve">     4.  Комиссия образуется из числа депутатов решением Кияйского сельского Совета депутатов, которым также определяются председатель комиссии, заместитель председателя комиссии, секретарь и члены комиссии.</w:t>
        <w:br/>
        <w:t xml:space="preserve">     5.  Общее число членов комиссии составляет не более 5 человек.</w:t>
        <w:tab/>
        <w:br/>
        <w:t xml:space="preserve">    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 xml:space="preserve">     </w:t>
      </w:r>
      <w:r>
        <w:rPr>
          <w:color w:val="2D2D2D"/>
          <w:sz w:val="28"/>
          <w:szCs w:val="28"/>
        </w:rPr>
        <w:t>В отсутствие председателя комиссии и заместителя комиссии, председательствующий выбирается из числа присутствующих членов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 xml:space="preserve">     </w:t>
      </w:r>
      <w:r>
        <w:rPr>
          <w:color w:val="2D2D2D"/>
          <w:sz w:val="28"/>
          <w:szCs w:val="28"/>
        </w:rPr>
        <w:t>Секретарь комиссии избирается по списку из числа членов комиссии присутствующих на заседании.</w:t>
        <w:tab/>
        <w:br/>
        <w:t xml:space="preserve">     При возможном возникновении конфликта интересов у членов комиссии в связи с рассмотрением вопросов, включенных в повестку заседания комиссии, они обязаны до начала заседания заявить об этом. В этом случае соответствующий член комиссии не принимает участия в рассмотрении указанных вопросов.</w:t>
        <w:tab/>
        <w:br/>
        <w:t xml:space="preserve">     В случае рассмотрения комиссией вопроса в отношении депутата, входящего в состав комиссии, указанный депутат освобождается от участия в деятельности комиссии на время рассмотрения данного вопроса.</w:t>
        <w:br/>
        <w:t xml:space="preserve">     6. В заседаниях комиссии  могут участвовать депутаты сельского Совета, не входящие в состав комиссии, а также сотрудники администрации Кияйского сельсовета, иные специалисты, которые могут дать пояснения по вопросам, рассматриваемым комиссией.</w:t>
        <w:tab/>
        <w:br/>
        <w:t xml:space="preserve">    7.  Основаниями для проведения заседания комиссии являются:</w:t>
        <w:tab/>
        <w:br/>
        <w:t xml:space="preserve">     1) наличие в Кияйского сельском Совете депутатов (далее - сельский Совет) материалов, свидетельствующих:</w:t>
        <w:tab/>
        <w:br/>
        <w:t>- о представлении депутатом, главой сельсовета недостоверных или неполных сведений о доходах, об имуществе и обязательствах имущественного характера, сведений о расходах;</w:t>
        <w:tab/>
        <w:br/>
        <w:t>- о непредставлении депутатом, главой сельсовета или представлении с нарушением установленного срока сведений о доходах, об имуществе и обязательствах имущественного характера, сведений о расходах;</w:t>
        <w:tab/>
        <w:br/>
        <w:t>- о непринятии депутатом, главой Кияйского сельсовета мер по предотвращению и (или) урегулированию конфликта интересов, стороной которого они являются;</w:t>
        <w:br/>
        <w:t xml:space="preserve">     2) поступление от депутата, главы Кияйского сельсовета уведомления о возникновении личной заинтересованности при осуществлении своей деятельности, которая приводит или может привести к конфликту интересов;</w:t>
        <w:br/>
        <w:t xml:space="preserve">     3) поступление от уполномоченных органов предложения о рассмотрении результатов проверки, полученных в ходе осуществления контроля за расходами депутата сельского Совета, главы сельсовета.</w:t>
        <w:tab/>
        <w:br/>
        <w:t xml:space="preserve">     Комиссия не рассматривает сообщения о преступлениях, административных правонарушениях, анонимные обращения, не проводит проверки по фактам нарушения депутатской этики.</w:t>
        <w:tab/>
        <w:br/>
        <w:t xml:space="preserve">     8. Председатель комиссии при поступлении к нему материалов, содержащих основания для проведения заседания комиссии, в 10-дневный срок назначает заседание комиссии. При этом дата заседания комиссии не может быть назначена позднее 20 дней со дня поступления информации.</w:t>
        <w:br/>
        <w:t xml:space="preserve">     Заседание комиссии по рассмотрению заявлений, указанных в подпункте 2 пункта 7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, сведений о расходах.</w:t>
        <w:tab/>
        <w:br/>
        <w:t xml:space="preserve">     Председатель комиссии организует ознакомление депутата, главы сельсовета, с поступившими материалами, в отношении которого комиссией рассматривается соответствующий вопрос, или его представителя, членов комиссии.</w:t>
        <w:br/>
        <w:t xml:space="preserve">     9. Заседание комиссии считается правомочным, если на нем присутствует не менее двух третей от общего числа членов комиссии.</w:t>
        <w:tab/>
        <w:br/>
        <w:t xml:space="preserve">     Заседание комиссии проводится, как правило, в присутствии лица, в отношении которого рассматривается соответствующий вопрос, или его представителя. О намерении лично присутствовать на заседании комиссии либо обеспечить присутствие своего представителя депутат, глава сельсовета указывает в заявлении или уведомлении, представляемых в соответствии с подпунктами 2, 3 пункта 7 настоящего Положения.</w:t>
        <w:tab/>
        <w:br/>
        <w:t xml:space="preserve">     Заседания комиссии могут проводиться в отсутствии депутата, главы сельсовета (его представителя) в случае:</w:t>
        <w:tab/>
        <w:br/>
        <w:t xml:space="preserve">     а) если в заявлении или уведомлении, предусмотренных подпунктами 2, 3 пункта 7 настоящего Положения, не содержится информация о намерении лично присутствовать на заседании комиссии либо обеспечить присутствие своего представителя;</w:t>
        <w:tab/>
        <w:br/>
        <w:t xml:space="preserve">     б) если депутат, глава сельсовета (их представители)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  <w:tab/>
        <w:br/>
        <w:t xml:space="preserve">     10. На заседании комиссии заслушиваются пояснения депутата, главы сельсовета (с его согласия) и иных лиц, рассматриваются имеющиеся материалы.</w:t>
        <w:br/>
        <w:t xml:space="preserve">     11. Члены комиссии и лица, участвовавшие в ее заседании, не вправе разглашать сведения, ставшие им известными в ходе работы комиссии.</w:t>
        <w:br/>
        <w:t xml:space="preserve">     12. По итогам рассмотрения вопроса о представлении депутатом, главой сельсовета недостоверных или неполных сведений о доходах, об имуществе и обязательствах имущественного характера, сведений о расходах комиссия принимает одно из следующих решений:</w:t>
        <w:tab/>
        <w:br/>
        <w:t>- установить, что сведения, представленные депутатом, главой сельсовета являются достоверными и (или) полными;</w:t>
        <w:tab/>
        <w:br/>
        <w:t>- установить, что сведения, представленные депутатом, главой сельсовета являются недостоверными и (или) неполными. В этом случае комиссия рекомендует сельскому Совету применить к депутату, главе сельсовета меры ответственности, предусмотренные законодательством.</w:t>
        <w:tab/>
        <w:br/>
        <w:t xml:space="preserve">     По итогам рассмотрения вопроса о непредставлении или представлении с нарушением установленного срока сведений о доходах, об имуществе и обязательствах имущественного характера, сведений о расходах комиссия рекомендует сельскому Совету применить к депутату, главе сельсовета меры ответственности, предусмотренные законодательством.</w:t>
        <w:tab/>
        <w:br/>
        <w:t xml:space="preserve">     По итогам рассмотрения вопроса о непринятии депутатом, главой сельсовета мер по предотвращению и (или) урегулированию конфликта интересов, стороной которого является, комиссия принимает одно из следующих решений:</w:t>
        <w:br/>
        <w:t>- установить, что депутат, глава сельсовета соблюдал требования по предотвращению и (или) урегулированию конфликта интересов;</w:t>
        <w:tab/>
        <w:br/>
        <w:t>- установить, что депутат, глава сельсовета не соблюдал требования по предотвращению и (или) урегулированию конфликта интересов. В этом случае комиссия рекомендует сельскому Совету применить к депутату, главе сельсовета меры ответственности, предусмотренные законодательством.</w:t>
        <w:tab/>
        <w:br/>
        <w:t xml:space="preserve">     По итогам рассмотрения вопроса о возникновении у депутата, главы сельсовета личной заинтересованности при осуществлении своей деятельности, которая приводит или может привести к конфликту интересов, комиссия принимает одно из следующих решений:</w:t>
        <w:tab/>
        <w:br/>
        <w:t>- признать, что при осуществлении депутатом, главой сельсовета своей деятельности конфликт интересов отсутствует;</w:t>
        <w:tab/>
        <w:br/>
        <w:t>- признать, что при осуществлении депутатом, главой сельсовета своей деятельности личная заинтересованность приводит или может привести к конфликту интересов. В этом случае комиссия рекомендует депутату, главе сельсовета,  принять меры по урегулированию конфликта интересов или по недопущению его возникновения.</w:t>
        <w:br/>
        <w:t xml:space="preserve">     13. Решения комиссии принимаются простым большинством голосов присутствующих на заседании членов комиссии.</w:t>
        <w:tab/>
      </w:r>
    </w:p>
    <w:p>
      <w:pPr>
        <w:pStyle w:val="Normal"/>
        <w:shd w:fill="FFFFFF" w:val="clear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 xml:space="preserve">     </w:t>
      </w:r>
      <w:r>
        <w:rPr>
          <w:color w:val="2D2D2D"/>
          <w:sz w:val="28"/>
          <w:szCs w:val="28"/>
        </w:rPr>
        <w:t>14.  Решения комиссии оформляются протоколами, которые подписывают члены комиссии, принимавшие участие в ее заседании. Решения комиссии носят рекомендательный характер.</w:t>
        <w:tab/>
        <w:br/>
        <w:t xml:space="preserve">     В протоколе заседания комиссии указываются:</w:t>
        <w:tab/>
        <w:br/>
        <w:t>- дата заседания комиссии, фамилии, имена, отчества членов комиссии и других лиц, присутствующих на заседании;</w:t>
        <w:tab/>
        <w:br/>
        <w:t>- формулировка каждого из рассматриваемых на заседании комиссии вопросов с указанием фамилии, имени, отчества депутата, главы сельсовета в отношении которого рассматривается вопрос об урегулировании конфликта интересов, о представлении (непредставлении) депутатом, главой сельсовета,  сведений о доходах, об имуществе и обязательствах имущественного характера, сведений о расходах;</w:t>
        <w:br/>
        <w:t>- сведения о материалах, содержащих основания для проведения заседания комиссии, их источник и дата поступления в комиссию;</w:t>
        <w:br/>
        <w:t>фамилии, имена, отчества выступивших на заседании лиц и краткое изложение их выступлений;</w:t>
        <w:tab/>
        <w:br/>
        <w:t>- содержание пояснений депутата, главы сельсовета и других лиц по существу рассматриваемого вопроса;</w:t>
        <w:tab/>
        <w:br/>
        <w:t>- решение и обоснование его принятия, результаты голосования.</w:t>
        <w:br/>
        <w:t xml:space="preserve">     В протокол могут быть внесены иные сведения.</w:t>
        <w:tab/>
        <w:br/>
        <w:t xml:space="preserve">     15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депутат, глава сельсовета в отношении которого рассматривался соответствующий вопрос, или его представитель.</w:t>
        <w:tab/>
        <w:br/>
        <w:t xml:space="preserve">     16. Копии протокола заседания комиссии в 7-дневный срок со дня заседания направляются председателю сельского Совета, а также лицу, в отношении которого комиссией рассмотрен соответствующий вопрос.</w:t>
        <w:br/>
        <w:t xml:space="preserve">     17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отрудниками</w:t>
      </w:r>
    </w:p>
    <w:p>
      <w:pPr>
        <w:pStyle w:val="Normal"/>
        <w:shd w:fill="FFFFFF" w:val="clear"/>
        <w:jc w:val="both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Админист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35263" TargetMode="External"/><Relationship Id="rId3" Type="http://schemas.openxmlformats.org/officeDocument/2006/relationships/hyperlink" Target="http://docs.cntd.ru/document/902383514" TargetMode="External"/><Relationship Id="rId4" Type="http://schemas.openxmlformats.org/officeDocument/2006/relationships/hyperlink" Target="http://docs.cntd.ru/document/902383514" TargetMode="External"/><Relationship Id="rId5" Type="http://schemas.openxmlformats.org/officeDocument/2006/relationships/hyperlink" Target="http://docs.cntd.ru/document/9004937" TargetMode="External"/><Relationship Id="rId6" Type="http://schemas.openxmlformats.org/officeDocument/2006/relationships/hyperlink" Target="http://docs.cntd.ru/document/90213526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3:10:00Z</dcterms:created>
  <dc:creator>RS-Lamberg</dc:creator>
  <dc:description/>
  <cp:keywords/>
  <dc:language>en-US</dc:language>
  <cp:lastModifiedBy>user</cp:lastModifiedBy>
  <cp:lastPrinted>2024-03-22T16:08:00Z</cp:lastPrinted>
  <dcterms:modified xsi:type="dcterms:W3CDTF">2024-03-22T08:37:00Z</dcterms:modified>
  <cp:revision>17</cp:revision>
  <dc:subject/>
  <dc:title/>
</cp:coreProperties>
</file>