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йский сельский 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3 г.                                              с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яй                                  № 4/1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 прекращении полномоч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Кияй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Хомяковой Светланы Александровн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депутата Кияйского сельского Совета о досрочном прекращении полномочий депутата по собственному желанию.  В соответствии со статьей 40  Федерального закона от 06.10.2003 № 131-ФЗ «Об общих принципах организации местного самоуправления в Российской Федерации»  Кияйский сельский Совет депутатов РЕШИЛ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 депутата Кияйского сельского Совета Хомяковой Светланы Александровны в связи с отставкой по собственному желанию с 13 ноября 2023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информационном бюллетене «Ведомости Манск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ияйского сельского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 xml:space="preserve">                        Т.А.Левченко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5:00Z</dcterms:created>
  <dc:creator>user</dc:creator>
  <dc:description/>
  <cp:keywords/>
  <dc:language>en-US</dc:language>
  <cp:lastModifiedBy>user</cp:lastModifiedBy>
  <dcterms:modified xsi:type="dcterms:W3CDTF">2023-11-14T02:36:00Z</dcterms:modified>
  <cp:revision>2</cp:revision>
  <dc:subject/>
  <dc:title>Кияйский сельский Совет депутатов</dc:title>
</cp:coreProperties>
</file>