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07.2025</w:t>
        <w:tab/>
        <w:tab/>
        <w:tab/>
        <w:t xml:space="preserve">с. Кияй </w:t>
        <w:tab/>
        <w:tab/>
        <w:tab/>
        <w:tab/>
        <w:t>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0.04.2025 № 29 «Об утверждении схемы расположения нестационарных торговых объектов на территории Кияй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№ 381-ФЗ  «Об основах государственного регулирования торговой деятельности в Российской Федерации», Приказа Министре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Кияйского сельсовета Манского района Красноярского края, администрация Кияйского сельсовета 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сключить из схемы размещения нестационарных торговых объектов на территории Кияйского сельсовета.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домости Манского района» и подлежит размещению на официальном сайте администрации Кияй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>А.И. Свири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5:00Z</dcterms:created>
  <dc:creator>user</dc:creator>
  <dc:description/>
  <cp:keywords/>
  <dc:language>en-US</dc:language>
  <cp:lastModifiedBy>user</cp:lastModifiedBy>
  <cp:lastPrinted>2025-06-30T16:26:00Z</cp:lastPrinted>
  <dcterms:modified xsi:type="dcterms:W3CDTF">2025-06-30T08:26:00Z</dcterms:modified>
  <cp:revision>4</cp:revision>
  <dc:subject/>
  <dc:title>Администрация Кияйского сельсовета</dc:title>
</cp:coreProperties>
</file>