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06.05. 2024г.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.Кия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4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, утвержденный постановлением администрации Кияйского сельсовета от 10.04.2011г. №11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4"/>
            <w:szCs w:val="24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, Уставом Кияйского сельсовета, администрация Кияйского сельсовет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1. Внести в административный регламент по приему документов, а также выдачи решений о переводе или об отказе в переводе жилого помещения в нежилое или нежилого помещения в жилое помещение, утвержденный постановлением администрации Кияйского сельсовета от 10.04.2011г. №11 (далее – Регламент), следующие измене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Пункт 3.4.1.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"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его опубликования в информационном бюллетене «Ведомости Манского района» и подлежит размещению  на официальном сайте администрации Кияйского сельсове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А.И.Свири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5:00Z</dcterms:created>
  <dc:creator>user</dc:creator>
  <dc:description/>
  <cp:keywords/>
  <dc:language>en-US</dc:language>
  <cp:lastModifiedBy>user</cp:lastModifiedBy>
  <cp:lastPrinted>2024-05-06T10:35:00Z</cp:lastPrinted>
  <dcterms:modified xsi:type="dcterms:W3CDTF">2024-05-06T02:37:00Z</dcterms:modified>
  <cp:revision>4</cp:revision>
  <dc:subject/>
  <dc:title>проект</dc:title>
</cp:coreProperties>
</file>