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70485</wp:posOffset>
                </wp:positionV>
                <wp:extent cx="7105650" cy="103155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3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65pt;margin-top:-5.55pt;width:559.45pt;height:812.2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С 2012 года по 2023 год на сети железных дорог Российской Федерации допущено 2897 случаев столкновений автотранспорта с железнодорожным подвижным составом на железнодорожных переездах, в результате которых пострадали 1904 человека, в том числе </w:t>
      </w:r>
      <w:r>
        <w:rPr>
          <w:b/>
          <w:color w:val="000000"/>
          <w:sz w:val="32"/>
          <w:szCs w:val="32"/>
        </w:rPr>
        <w:t>–</w:t>
      </w:r>
      <w:r>
        <w:rPr>
          <w:b/>
          <w:sz w:val="32"/>
          <w:szCs w:val="32"/>
        </w:rPr>
        <w:t xml:space="preserve"> 583 человека погибло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 2012 года по 2023 год на 7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железнодорожных переездах Красноярско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железной дорог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опущено 1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орожно-транспортных происшествий (3,7 %, от общего количества на сети железных дорог</w:t>
      </w:r>
      <w:r>
        <w:rPr>
          <w:rFonts w:cs="Times New Roman" w:ascii="Times New Roman" w:hAnsi="Times New Roman"/>
          <w:b/>
          <w:sz w:val="32"/>
          <w:szCs w:val="32"/>
        </w:rPr>
        <w:t xml:space="preserve"> Российской Федераци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2023 год на сети железных дорог Российской Федерации допущено 244 дорожно-транспортных происшествий на железнодорожных переездах, из них 74 столкновений автотранспорта с  пассажирскими и пригородными поездами (в 2022 году – 218 ДТП и 49 столкнов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  пассажирскими и пригородными поездами) и 1 случай столкновения с пассажирскими автобусами (в 2022 году – 3), допущено 5 сходов подвижного состава (в 2022 году – 9), из них 1 сход пассажирского поезда (в 2022 году – 1). В результате допущенных дорожно-транспортных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исшествий пострадали 121 человек (в 2022 году – 123 человека), из которых 54 человека погибли (2022 году, погибло 37 человек, рост 46 %).</w:t>
      </w:r>
    </w:p>
    <w:p>
      <w:pPr>
        <w:pStyle w:val="Style19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spacing w:lineRule="exact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r>
        <w:rPr>
          <w:b/>
          <w:sz w:val="32"/>
          <w:szCs w:val="32"/>
        </w:rPr>
        <w:t>За 2023 год на полигоне Красноярской железной дороги зарегистрировано 8 случаев (7 – ДИ, 1 -  ДРП) столкновения железнодорожного подвижного состава с автотранспортными средствами на железнодорожных переездах (в 2022 году допущено – 7 ДТП), в результате которых пострадали 6 человек и 1 человек погиб (за 2022 год пострадало 3 человека</w:t>
      </w:r>
      <w:r>
        <w:rPr>
          <w:b/>
          <w:sz w:val="28"/>
          <w:szCs w:val="28"/>
        </w:rPr>
        <w:t>, погибших не было).</w:t>
      </w:r>
    </w:p>
    <w:p>
      <w:pPr>
        <w:pStyle w:val="Style19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41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firstLine="468"/>
      <w:jc w:val="both"/>
    </w:pPr>
    <w:rPr>
      <w:rFonts w:cs="Times New Roman"/>
      <w:lang w:val="en-US" w:bidi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1:00Z</dcterms:created>
  <dc:creator>korchaginav</dc:creator>
  <dc:description/>
  <cp:keywords/>
  <dc:language>en-US</dc:language>
  <cp:lastModifiedBy>korchaginav</cp:lastModifiedBy>
  <cp:lastPrinted>2021-03-15T13:11:00Z</cp:lastPrinted>
  <dcterms:modified xsi:type="dcterms:W3CDTF">2024-02-27T03:02:00Z</dcterms:modified>
  <cp:revision>32</cp:revision>
  <dc:subject/>
  <dc:title/>
</cp:coreProperties>
</file>